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6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09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6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4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right="-58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林昶佐 溫玉霞 江啟臣 呂玉玲 羅致政 陳柏惟 陳以信 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趙天麟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right="-5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邱臣遠 葉毓蘭 洪孟楷 陳玉珍 林德福 陳椒華 孔文吉 吳斯懷 李德維 鍾佳濱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 鄭麗文 李貴敏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世芳 邱志偉 羅明才 蔣萬安 陳亭妃 林奕華 林為洲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運鵬 柯建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吳新興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召集委員適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美菁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一、宣讀第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次及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均確定。</w:t>
      </w:r>
    </w:p>
    <w:p>
      <w:pPr>
        <w:pStyle w:val="Style22"/>
        <w:spacing w:lineRule="exact" w:line="480"/>
        <w:ind w:left="709" w:hanging="143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spacing w:val="4"/>
          <w:sz w:val="28"/>
          <w:szCs w:val="28"/>
        </w:rPr>
        <w:t>委員</w:t>
      </w:r>
      <w:r>
        <w:rPr>
          <w:rFonts w:cs="標楷體"/>
          <w:spacing w:val="4"/>
          <w:sz w:val="28"/>
          <w:szCs w:val="28"/>
        </w:rPr>
        <w:t>呂玉玲、羅致政、陳以信、王定宇、林為洲、柯建銘及</w:t>
      </w:r>
      <w:r>
        <w:rPr>
          <w:rFonts w:cs="標楷體"/>
          <w:sz w:val="28"/>
          <w:szCs w:val="28"/>
        </w:rPr>
        <w:t>江啟臣等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人程序發言及會議詢問。</w:t>
      </w:r>
      <w:r>
        <w:rPr>
          <w:rFonts w:cs="標楷體"/>
          <w:sz w:val="28"/>
          <w:szCs w:val="28"/>
        </w:rPr>
        <w:t>)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僑務委員會委員長報告「僑務委員會海外信用保證基金因應武漢肺炎紓困作為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僑務委員會委員長吳新興報告，委員林昶佐、江啟臣、溫玉霞、呂玉玲、羅致政、陳柏惟、陳以信、馬文君、王定宇、何志偉、趙天麟、蔡適應、吳斯懷、林德福、邱臣遠及陳椒華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質詢，均由僑務委員會委員長吳新興、僑民處副處長王偉讚、僑生處處長吳郁華、財團法人海外信用保證基金董事長林寶惜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各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事項</w:t>
      </w:r>
    </w:p>
    <w:p>
      <w:pPr>
        <w:pStyle w:val="Style22"/>
        <w:spacing w:lineRule="exact" w:line="480"/>
        <w:ind w:left="560" w:hanging="560"/>
        <w:jc w:val="both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一、委員王定宇等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人提出復議動議：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針對立法院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屆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會期外交及國防委員會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次全體委員會議</w:t>
      </w:r>
      <w:r>
        <w:rPr>
          <w:rFonts w:cs="標楷體"/>
          <w:sz w:val="28"/>
          <w:szCs w:val="28"/>
        </w:rPr>
        <w:t>「臨時提案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案及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案」所作之決議提出復議，請立即處理，併案討論，並請併案重作決議如下：「針對</w:t>
      </w:r>
      <w:r>
        <w:rPr>
          <w:rFonts w:cs="標楷體"/>
          <w:sz w:val="28"/>
          <w:szCs w:val="28"/>
        </w:rPr>
        <w:t>109</w:t>
      </w:r>
      <w:r>
        <w:rPr>
          <w:rFonts w:cs="標楷體"/>
          <w:sz w:val="28"/>
          <w:szCs w:val="28"/>
        </w:rPr>
        <w:t>年海軍敦睦艦隊遠海航訓任務，發生武漢肺炎群聚感染事件，爰請本會成立『國防部海軍敦睦艦隊武漢肺炎群聚感染事件調閱專案小組』。」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王定宇　何志偉　羅致政　林昶佐陳柏惟　趙天麟　蔡適應</w:t>
      </w:r>
    </w:p>
    <w:p>
      <w:pPr>
        <w:pStyle w:val="Style22"/>
        <w:spacing w:lineRule="exact" w:line="480"/>
        <w:ind w:left="1330" w:hanging="802"/>
        <w:jc w:val="both"/>
        <w:rPr/>
      </w:pPr>
      <w:r>
        <w:rPr>
          <w:rFonts w:cs="標楷體"/>
          <w:b/>
          <w:sz w:val="28"/>
          <w:szCs w:val="28"/>
        </w:rPr>
        <w:t>決議：復議通過；並重作決議：「針對</w:t>
      </w:r>
      <w:r>
        <w:rPr>
          <w:rFonts w:cs="標楷體"/>
          <w:b/>
          <w:sz w:val="28"/>
          <w:szCs w:val="28"/>
        </w:rPr>
        <w:t>109</w:t>
      </w:r>
      <w:r>
        <w:rPr>
          <w:rFonts w:cs="標楷體"/>
          <w:b/>
          <w:sz w:val="28"/>
          <w:szCs w:val="28"/>
        </w:rPr>
        <w:t>年海軍敦睦艦隊遠海航訓任務，發生武漢肺炎群聚感染事件，爰請本會成立『國防部海軍敦睦艦隊武漢肺炎群聚感染事件調閱專案小組』。」。【採點名表決，表決結果：在場委員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人，贊成者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人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林昶佐、羅致政、陳柏惟、王定宇、何志偉、趙天麟及蔡適應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，反對者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人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溫玉霞、江啟臣、呂玉玲、陳以信及馬文君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，贊成者多數，復議通過。】。</w:t>
      </w:r>
    </w:p>
    <w:p>
      <w:pPr>
        <w:pStyle w:val="Style22"/>
        <w:spacing w:lineRule="exact" w:line="480"/>
        <w:ind w:left="561" w:hanging="561"/>
        <w:jc w:val="both"/>
        <w:rPr/>
      </w:pPr>
      <w:r>
        <w:rPr>
          <w:b/>
          <w:sz w:val="28"/>
          <w:szCs w:val="28"/>
        </w:rPr>
        <w:t>臨時提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案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立法院議事規則第</w:t>
      </w:r>
      <w:r>
        <w:rPr>
          <w:rFonts w:cs="標楷體"/>
          <w:sz w:val="28"/>
          <w:szCs w:val="28"/>
        </w:rPr>
        <w:t>35</w:t>
      </w:r>
      <w:r>
        <w:rPr>
          <w:rFonts w:cs="標楷體"/>
          <w:sz w:val="28"/>
          <w:szCs w:val="28"/>
        </w:rPr>
        <w:t>條規定，要求點名表決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溫玉霞　馬文君　呂玉玲　陳以信江啟臣　蔡適應</w:t>
      </w:r>
    </w:p>
    <w:p>
      <w:pPr>
        <w:pStyle w:val="Style22"/>
        <w:spacing w:lineRule="exact" w:line="480"/>
        <w:ind w:left="1330" w:hanging="802"/>
        <w:jc w:val="both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決議：照案通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4:00Z</dcterms:created>
  <dc:creator>user</dc:creator>
  <dc:description/>
  <dc:language>en-US</dc:language>
  <cp:lastModifiedBy>user</cp:lastModifiedBy>
  <cp:lastPrinted>2020-04-27T14:24:00Z</cp:lastPrinted>
  <dcterms:modified xsi:type="dcterms:W3CDTF">2020-04-30T07:54:00Z</dcterms:modified>
  <cp:revision>2</cp:revision>
  <dc:subject/>
  <dc:title>立法院第6屆第1會期國防委員會第1次全體委員會議議程(稿)</dc:title>
</cp:coreProperties>
</file>