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09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8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1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溫玉霞 林昶佐 趙天麟 馬文君 江啟臣 陳柏惟 王定宇 呂玉玲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以信 何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適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劉世芳 葉毓蘭 陳玉珍 鄭正鈐 洪孟楷 吳斯懷 李貴敏 魯明哲 </w:t>
      </w:r>
      <w:r>
        <w:rPr>
          <w:rFonts w:ascii="標楷體" w:hAnsi="標楷體" w:cs="標楷體" w:eastAsia="標楷體"/>
          <w:spacing w:val="-1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8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俊憲 李德維 陳椒華 廖婉汝 鍾佳濱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衣鳯 楊瓊瓔 鄭麗文 鄭運鵬 何欣純 莊競程林思銘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文吉 張育美 邱志偉 陳明文 張其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副參謀總長執行官徐衍璞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呂召集委員玉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美菁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國防部報告「因應近期南海情勢，我國防情資掌握與相關戰略部署」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4"/>
          <w:sz w:val="28"/>
          <w:szCs w:val="28"/>
        </w:rPr>
        <w:t>本次會議採報告秘密，詢答「先秘密、後公開」方式進行。</w:t>
      </w:r>
      <w:r>
        <w:rPr>
          <w:sz w:val="28"/>
          <w:szCs w:val="28"/>
        </w:rPr>
        <w:t>國防部副參謀總長執行官徐衍璞及情報參謀次長室次長陳國華</w:t>
      </w:r>
      <w:r>
        <w:rPr>
          <w:spacing w:val="-2"/>
          <w:sz w:val="28"/>
          <w:szCs w:val="28"/>
        </w:rPr>
        <w:t>報告，委員陳以信、溫玉霞、林昶佐、馬文君、呂玉玲、陳柏</w:t>
      </w:r>
      <w:r>
        <w:rPr>
          <w:sz w:val="28"/>
          <w:szCs w:val="28"/>
        </w:rPr>
        <w:t>惟、趙天麟、王定宇、江啟臣、何志偉、蔡適應、葉毓蘭、楊瓊瓔、吳斯懷、陳明文、陳椒華、孔文吉、羅致政及邱志偉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</w:t>
      </w:r>
      <w:r>
        <w:rPr>
          <w:spacing w:val="4"/>
          <w:sz w:val="28"/>
          <w:szCs w:val="28"/>
        </w:rPr>
        <w:t>詢，均由國防部副參謀總長執行官徐衍璞、戰略規劃司司長</w:t>
      </w:r>
      <w:r>
        <w:rPr>
          <w:sz w:val="28"/>
          <w:szCs w:val="28"/>
        </w:rPr>
        <w:t>吳寶琨、整合評估司司長苗蕙芬、軍備局局長房茂宏、軍醫局局長陳建同、全民防衛動員室主任韓岡明、情報參謀次長室次長陳國華、作戰及計畫參謀次長室次長葉國輝、後勤參謀次長室次長蔣正國、通信電子資訊參謀次長室次長曹進平、陸軍司令部參謀長陳忠文及海軍司令部參謀長敖以智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各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魯明哲及鄭正鈐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7:00Z</dcterms:created>
  <dc:creator>user</dc:creator>
  <dc:description/>
  <dc:language>en-US</dc:language>
  <cp:lastModifiedBy>user</cp:lastModifiedBy>
  <cp:lastPrinted>2020-05-18T12:50:00Z</cp:lastPrinted>
  <dcterms:modified xsi:type="dcterms:W3CDTF">2020-05-21T08:37:00Z</dcterms:modified>
  <cp:revision>2</cp:revision>
  <dc:subject/>
  <dc:title>立法院第6屆第1會期國防委員會第1次全體委員會議議程(稿)</dc:title>
</cp:coreProperties>
</file>