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日（星期四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至下午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7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邱顯智  湯蕙禎  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 xml:space="preserve">羅美玲  張宏陸  吳怡玎  管碧玲  魯明哲  林思銘  王美惠  莊瑞雄  吳琪銘  林為洲  林文瑞  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郭國文  吳玉琴  李德維  林俊憲  陳明文  鍾佳濱  葉毓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 xml:space="preserve">陳椒華  洪孟楷  李昆澤  李貴敏  賴惠員  陳歐珀  廖國棟  楊瓊瓔  劉世芳  蘇震清  何欣純  莊競程  孔文吉  張育美  呂玉玲  高嘉瑜  羅明才  吳斯懷  江永昌  江啟臣  賴香伶  張其祿  陳以信  邱志偉  蘇治芬  廖婉汝  高金素梅 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35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4"/>
        <w:tblpPr w:bottomFromText="0" w:horzAnchor="text" w:leftFromText="180" w:rightFromText="180" w:tblpX="108" w:tblpY="1" w:topFromText="0" w:vertAnchor="text"/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6552"/>
        <w:gridCol w:w="1624"/>
      </w:tblGrid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內政部部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徐國勇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8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主任秘書</w:t>
            </w:r>
            <w:bookmarkStart w:id="1" w:name="_GoBack"/>
            <w:bookmarkEnd w:id="1"/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兼合作及人民團體司籌備處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茂春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民政司司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林清淇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戶政司司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張琬宜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地政司司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王成機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總務司司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施明賜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人事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林妙貞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政風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于建國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會計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林順裕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統計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饒志堅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秘書室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王銘正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資訊中心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黃國裕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警政署署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家欽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7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刑事警察局局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黃嘉祿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營建署署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吳欣修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城鄉發展分署分署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興隆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墾丁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許亞儒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玉山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鍾銘山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陽明山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劉培東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太魯閣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游登良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雪霸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張維銓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金門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曾偉宏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海洋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徐韶良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台江國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謝偉松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199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家自然公園管理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貞蓉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消防署署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文龍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役政署署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龔昶仁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移民署署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鐘景琨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中央警察大學校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檡文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建築研究所所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王榮進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空中勤務總隊總隊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井延淵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土測繪中心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劉正倫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995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土地重劃工程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李舜民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</w:t>
      </w:r>
      <w:r>
        <w:rPr>
          <w:rFonts w:ascii="標楷體" w:hAnsi="標楷體" w:cs="Times New Roman" w:eastAsia="標楷體"/>
          <w:bCs/>
          <w:sz w:val="32"/>
          <w:szCs w:val="32"/>
        </w:rPr>
        <w:t>莊</w:t>
      </w:r>
      <w:r>
        <w:rPr>
          <w:rFonts w:ascii="標楷體" w:hAnsi="標楷體" w:cs="Times New Roman" w:eastAsia="標楷體"/>
          <w:sz w:val="32"/>
          <w:szCs w:val="32"/>
        </w:rPr>
        <w:t>召集</w:t>
      </w:r>
      <w:r>
        <w:rPr>
          <w:rFonts w:ascii="標楷體" w:hAnsi="標楷體" w:cs="Times New Roman" w:eastAsia="標楷體"/>
          <w:bCs/>
          <w:sz w:val="32"/>
          <w:szCs w:val="32"/>
        </w:rPr>
        <w:t>委員瑞雄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 xml:space="preserve">  黃昱瑞</w:t>
      </w:r>
    </w:p>
    <w:p>
      <w:pPr>
        <w:pStyle w:val="Style27"/>
        <w:spacing w:lineRule="exact" w:line="480" w:before="180" w:after="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邀請內政部部長率同所屬列席報告業務概況（含上會期臨時提案辦理情形），並備質詢。</w:t>
      </w:r>
    </w:p>
    <w:p>
      <w:pPr>
        <w:pStyle w:val="Style27"/>
        <w:spacing w:lineRule="exact" w:line="480"/>
        <w:ind w:left="336" w:hanging="336"/>
        <w:jc w:val="both"/>
        <w:rPr>
          <w:bCs/>
          <w:lang w:val="x-none" w:eastAsia="x-none"/>
        </w:rPr>
      </w:pPr>
      <w:r>
        <w:rPr>
          <w:bCs/>
          <w:lang w:val="x-none" w:eastAsia="x-none"/>
        </w:rPr>
        <w:t>（本次會議經</w:t>
      </w:r>
      <w:r>
        <w:rPr/>
        <w:t>內政部部長徐國勇</w:t>
      </w:r>
      <w:r>
        <w:rPr>
          <w:bCs/>
          <w:lang w:val="x-none" w:eastAsia="x-none"/>
        </w:rPr>
        <w:t>報告；委員邱顯智</w:t>
      </w:r>
      <w:r>
        <w:rPr>
          <w:bCs/>
          <w:lang w:val="x-none"/>
        </w:rPr>
        <w:t>、湯蕙禎、</w:t>
      </w:r>
      <w:r>
        <w:rPr/>
        <w:t>伍麗華</w:t>
      </w:r>
      <w:r>
        <w:rPr/>
        <w:t>Saidhai Tahovecahe</w:t>
      </w:r>
      <w:r>
        <w:rPr/>
        <w:t>、</w:t>
      </w:r>
      <w:r>
        <w:rPr>
          <w:bCs/>
          <w:lang w:val="x-none"/>
        </w:rPr>
        <w:t>羅美玲、吳怡玎、張宏陸、管碧玲、</w:t>
      </w:r>
      <w:r>
        <w:rPr/>
        <w:t>林為洲、林思銘、王美惠、莊瑞雄、吳琪銘、</w:t>
      </w:r>
      <w:r>
        <w:rPr>
          <w:bCs/>
          <w:lang w:val="x-none"/>
        </w:rPr>
        <w:t>魯明哲、林文瑞、郭國文、鄭天財</w:t>
      </w:r>
      <w:r>
        <w:rPr>
          <w:bCs/>
          <w:lang w:val="x-none"/>
        </w:rPr>
        <w:t>Sra Kacaw</w:t>
      </w:r>
      <w:r>
        <w:rPr>
          <w:bCs/>
          <w:lang w:val="x-none"/>
        </w:rPr>
        <w:t>、</w:t>
      </w:r>
      <w:r>
        <w:rPr/>
        <w:t>葉毓蘭、蘇治芬、鍾佳濱、吳玉琴、楊瓊瓔、陳椒華、賴惠員、江啟臣、林俊憲、張其祿、李德維、陳以信、江永昌、孔文吉、呂玉玲、高金素梅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32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/>
        <w:t>內政部部長徐國勇</w:t>
      </w:r>
      <w:r>
        <w:rPr>
          <w:bCs/>
          <w:lang w:val="x-none"/>
        </w:rPr>
        <w:t>及所屬</w:t>
      </w:r>
      <w:r>
        <w:rPr>
          <w:lang w:val="x-none" w:eastAsia="x-none"/>
        </w:rPr>
        <w:t>即席答復說明</w:t>
      </w:r>
      <w:r>
        <w:rPr>
          <w:bCs/>
          <w:lang w:val="x-none" w:eastAsia="x-none"/>
        </w:rPr>
        <w:t>；另有委員</w:t>
      </w:r>
      <w:r>
        <w:rPr>
          <w:bCs/>
          <w:lang w:val="x-none"/>
        </w:rPr>
        <w:t>廖國棟、陳明文等</w:t>
      </w:r>
      <w:r>
        <w:rPr>
          <w:bCs/>
          <w:lang w:val="x-none"/>
        </w:rPr>
        <w:t>2</w:t>
      </w:r>
      <w:r>
        <w:rPr>
          <w:bCs/>
          <w:lang w:val="x-none"/>
        </w:rPr>
        <w:t>人提出書面質詢</w:t>
      </w:r>
      <w:r>
        <w:rPr>
          <w:bCs/>
          <w:lang w:val="x-none" w:eastAsia="x-none"/>
        </w:rPr>
        <w:t>，列入紀錄，刊登公報，並請相關機關另以書面答復。）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</w:t>
      </w:r>
      <w:r>
        <w:rPr>
          <w:rFonts w:ascii="標楷體" w:hAnsi="標楷體" w:cs="Times New Roman" w:eastAsia="標楷體"/>
          <w:bCs/>
          <w:sz w:val="32"/>
          <w:szCs w:val="32"/>
        </w:rPr>
        <w:t>報告及詢答完畢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</w:rPr>
        <w:t>二、委員質詢未及答復部分或要求提供之說明資料，請相關機關儘速以書面答復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852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20D4A-7675-4FCC-8A7B-CF2D40319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9:00Z</dcterms:created>
  <dc:creator>user</dc:creator>
  <dc:description/>
  <dc:language>en-US</dc:language>
  <cp:lastModifiedBy>hp400g3</cp:lastModifiedBy>
  <cp:lastPrinted>2021-03-11T08:24:00Z</cp:lastPrinted>
  <dcterms:modified xsi:type="dcterms:W3CDTF">2021-03-11T09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