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0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8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溫玉霞 陳柏惟 王定宇 江啟臣 廖婉汝 陳以信 林昶佐 趙天麟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淑芬 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適應 劉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陳椒華 李德維 李貴敏 劉世芳 鍾佳濱 邱臣遠 洪孟楷 林俊憲 </w:t>
      </w:r>
      <w:r>
        <w:rPr>
          <w:rFonts w:ascii="標楷體" w:hAnsi="標楷體" w:cs="標楷體" w:eastAsia="標楷體"/>
          <w:spacing w:val="-14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4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顯智 呂玉玲 高嘉瑜 孔文吉何欣純 楊瓊瓔 何志偉 王美惠 湯蕙禎 張其祿 邱志偉蔡易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童振源及所屬人員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外交部常務次長曹立傑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經濟部政務次長陳正祺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中華民國對外貿易發展協會秘書長林芳苗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廖召集委員婉汝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委員長、外交部次長、經濟部次長、中華民國對外貿易發展協會報告「鏈結海外僑臺商與臺灣共同發展策略」，並備質詢。</w:t>
      </w:r>
    </w:p>
    <w:p>
      <w:pPr>
        <w:pStyle w:val="Style22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僑務委員會委員長童振源報告，委員王定宇、溫玉霞、陳柏惟、江啟臣、廖婉汝、陳以信、林昶佐、趙天麟、林淑芬、呂玉玲、林俊憲、邱臣遠、蔡適應、鍾佳濱、何志偉、楊瓊瓔、李貴敏、邱志偉、馬文君及劉建國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質詢，均由僑務委員會委員長童振源、政務副委員長徐佳青、財團法人海外信用保證基金董</w:t>
      </w:r>
      <w:r>
        <w:rPr>
          <w:spacing w:val="-6"/>
          <w:sz w:val="28"/>
          <w:szCs w:val="28"/>
        </w:rPr>
        <w:t>事長林寶惜、外交部常務次長曹立傑、亞東太平洋司司長曾瑞</w:t>
      </w:r>
      <w:r>
        <w:rPr>
          <w:sz w:val="28"/>
          <w:szCs w:val="28"/>
        </w:rPr>
        <w:t>利、歐洲司副司長陳詠韶、臺灣日本關係協會秘書長郭仲熙、經濟</w:t>
      </w:r>
      <w:r>
        <w:rPr>
          <w:spacing w:val="-2"/>
          <w:sz w:val="28"/>
          <w:szCs w:val="28"/>
        </w:rPr>
        <w:t>部政務次長陳正祺、投資處處長張銘斌、水利署專門委員張金</w:t>
      </w:r>
      <w:r>
        <w:rPr>
          <w:sz w:val="28"/>
          <w:szCs w:val="28"/>
        </w:rPr>
        <w:t>順及中華民國對外貿易發展協會秘書長林芳苗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4:00Z</dcterms:created>
  <dc:creator>user</dc:creator>
  <dc:description/>
  <dc:language>en-US</dc:language>
  <cp:lastModifiedBy>user</cp:lastModifiedBy>
  <cp:lastPrinted>2021-04-29T11:03:00Z</cp:lastPrinted>
  <dcterms:modified xsi:type="dcterms:W3CDTF">2021-04-29T03:04:00Z</dcterms:modified>
  <cp:revision>2</cp:revision>
  <dc:subject/>
  <dc:title>立法院第6屆第1會期國防委員會第1次全體委員會議議程(稿)</dc:title>
</cp:coreProperties>
</file>