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0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25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46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江啟臣 廖婉汝 陳以信 陳柏惟 蔡適應 趙天麟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淑芬 王定宇 劉建國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邱臣遠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 劉世芳 李貴敏 張其祿 陳椒華 葉毓蘭 呂玉玲 吳斯懷 費鴻泰 鄭正鈐 邱志偉 陳明文 何欣純 莊競程 楊瓊瓔 高嘉瑜 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童振源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陳召集委員以信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僑務委員會委員長童振源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童振源報告，委員林昶佐、溫玉霞、江啟臣、廖婉汝、陳以信、陳柏惟、蔡適應、趙天麟、邱臣遠、李貴敏、楊瓊瓔、吳斯懷、呂玉玲、王定宇、鄭正鈐、邱志偉、林淑芬、劉建國及張其祿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僑務委員會委員長童振源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馬文君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user</dc:creator>
  <dc:description/>
  <dc:language>en-US</dc:language>
  <cp:lastModifiedBy>user</cp:lastModifiedBy>
  <cp:lastPrinted>2016-09-29T15:08:00Z</cp:lastPrinted>
  <dcterms:modified xsi:type="dcterms:W3CDTF">2021-10-28T06:32:00Z</dcterms:modified>
  <cp:revision>2</cp:revision>
  <dc:subject/>
  <dc:title>立法院第6屆第1會期國防委員會第1次全體委員會議議程(稿)</dc:title>
</cp:coreProperties>
</file>