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5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1" w:name="_Toc63257183"/>
      <w:bookmarkStart w:id="2" w:name="_Toc44419523"/>
      <w:bookmarkStart w:id="3" w:name="_Toc44419282"/>
      <w:bookmarkStart w:id="4" w:name="_Toc44418898"/>
      <w:bookmarkStart w:id="5" w:name="_Toc31276691"/>
      <w:bookmarkStart w:id="6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11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5</w:t>
      </w:r>
      <w:r>
        <w:rPr>
          <w:rFonts w:ascii="標楷體" w:hAnsi="標楷體" w:cs="Times New Roman" w:eastAsia="標楷體"/>
          <w:sz w:val="32"/>
          <w:szCs w:val="32"/>
        </w:rPr>
        <w:t>日（星期一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51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ind w:left="1622" w:hanging="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7</w:t>
      </w:r>
      <w:r>
        <w:rPr>
          <w:rFonts w:ascii="標楷體" w:hAnsi="標楷體" w:cs="Times New Roman" w:eastAsia="標楷體"/>
          <w:sz w:val="32"/>
          <w:szCs w:val="32"/>
        </w:rPr>
        <w:t>日（星期三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8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48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吳玉琴  蘇巧慧  蔣萬安  邱泰源  蔡壁如  莊競程徐志榮  張育美  洪申翰  黃秀芳  賴惠員  陳  瑩林為洲  楊  曜  （委員出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邱顯智  葉毓蘭  洪孟楷  陳椒華  李德維  李貴敏何欣純  張其祿  楊瓊瓔  劉建國  劉世芳  江啟臣</w:t>
      </w:r>
      <w:r>
        <w:rPr>
          <w:rFonts w:eastAsia="標楷體" w:cs="Times New Roman" w:ascii="標楷體" w:hAnsi="標楷體"/>
          <w:sz w:val="32"/>
          <w:szCs w:val="32"/>
          <w:highlight w:val="yellow"/>
        </w:rPr>
        <w:br/>
      </w:r>
      <w:r>
        <w:rPr>
          <w:rFonts w:ascii="標楷體" w:hAnsi="標楷體" w:cs="Times New Roman" w:eastAsia="標楷體"/>
          <w:sz w:val="32"/>
          <w:szCs w:val="32"/>
        </w:rPr>
        <w:t>王美惠  江永昌  羅明才  高嘉瑜  廖婉汝  林德福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林靜儀  （委員列席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tbl>
      <w:tblPr>
        <w:tblW w:w="48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650"/>
        <w:gridCol w:w="4865"/>
        <w:gridCol w:w="1415"/>
        <w:gridCol w:w="1417"/>
      </w:tblGrid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t>(4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部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部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銘春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力發展署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孟良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工保險局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局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琄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職業安全衛生署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鄒子廉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基金運用局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局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郁卿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及職業安全衛生研究所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俊傑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綜合規劃司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厚誠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關係司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厚偉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保險司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美女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福祉退休司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倩蒨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條件及就業平等司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維琛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法務司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傅慧芝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人事處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蕭鈺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會計處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依栖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院主計總處公務預算處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家瑜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t>(4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t>27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院環境保護署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署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鴻德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綜合計畫處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宗勇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空氣品質保護及噪音管制處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孟裕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水質保護處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顏旭明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廢棄物管理處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賴瑩瑩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環境衛生及毒物管理處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玲儀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管制考核及糾紛處理處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慧貞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環境監測及資訊處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炳輝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環境督察總隊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隊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健育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永續發展室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5"/>
                <w:w w:val="88"/>
                <w:kern w:val="0"/>
                <w:sz w:val="32"/>
                <w:szCs w:val="32"/>
              </w:rPr>
              <w:t>聘用研究</w:t>
            </w:r>
            <w:r>
              <w:rPr>
                <w:rFonts w:ascii="標楷體" w:hAnsi="標楷體" w:eastAsia="標楷體"/>
                <w:spacing w:val="-30"/>
                <w:w w:val="88"/>
                <w:kern w:val="0"/>
                <w:sz w:val="32"/>
                <w:szCs w:val="32"/>
              </w:rPr>
              <w:t>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魏盟巽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資源回收管理基金管理會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嶽斌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eastAsia="標楷體"/>
                <w:spacing w:val="15"/>
                <w:w w:val="88"/>
                <w:kern w:val="0"/>
                <w:sz w:val="32"/>
                <w:szCs w:val="32"/>
              </w:rPr>
              <w:t>土壤及地下水污染整治基金管理</w:t>
            </w:r>
            <w:r>
              <w:rPr>
                <w:rFonts w:ascii="標楷體" w:hAnsi="標楷體" w:eastAsia="標楷體"/>
                <w:spacing w:val="-105"/>
                <w:w w:val="88"/>
                <w:kern w:val="0"/>
                <w:sz w:val="32"/>
                <w:szCs w:val="32"/>
              </w:rPr>
              <w:t>會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瑞祥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毒物及化學物質局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局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燕儒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環境檢驗所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順欽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所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文興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環境保護人員訓練所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馬念和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法規會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芬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秘書室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梁婉玲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會計室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鍾美娟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人事室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邱怡璋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政風室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志強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統計室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譚文玲</w:t>
            </w:r>
          </w:p>
        </w:tc>
      </w:tr>
      <w:tr>
        <w:trPr>
          <w:trHeight w:val="283" w:hRule="atLeast"/>
        </w:trPr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院主計總處公務預算處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曾驛勝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賴召集委員惠員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郭明政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黃淑敏　簡任編審　張美慧　科　　長　葉淑婷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eastAsia="標楷體"/>
          <w:sz w:val="32"/>
          <w:szCs w:val="32"/>
        </w:rPr>
        <w:t>科    員　莊鴻基　科    員　何家豪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3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（</w:t>
      </w:r>
      <w:r>
        <w:rPr>
          <w:rFonts w:eastAsia="標楷體" w:cs="Times New Roman" w:ascii="標楷體" w:hAnsi="標楷體"/>
          <w:b/>
          <w:sz w:val="32"/>
          <w:szCs w:val="32"/>
        </w:rPr>
        <w:t>4</w:t>
      </w:r>
      <w:r>
        <w:rPr>
          <w:rFonts w:ascii="標楷體" w:hAnsi="標楷體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標楷體" w:hAnsi="標楷體"/>
          <w:b/>
          <w:sz w:val="32"/>
          <w:szCs w:val="32"/>
        </w:rPr>
        <w:t>25</w:t>
      </w:r>
      <w:r>
        <w:rPr>
          <w:rFonts w:ascii="標楷體" w:hAnsi="標楷體" w:cs="Times New Roman" w:eastAsia="標楷體"/>
          <w:b/>
          <w:sz w:val="32"/>
          <w:szCs w:val="32"/>
        </w:rPr>
        <w:t>日）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3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bookmarkStart w:id="7" w:name="OLE_LINK2"/>
      <w:bookmarkStart w:id="8" w:name="OLE_LINK1"/>
      <w:r>
        <w:rPr>
          <w:rFonts w:ascii="標楷體" w:hAnsi="標楷體" w:cs="Times New Roman" w:eastAsia="標楷體"/>
          <w:sz w:val="32"/>
          <w:szCs w:val="32"/>
        </w:rPr>
        <w:t>一、宣讀上次會議議事錄。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決定：確定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二、</w:t>
      </w:r>
      <w:r>
        <w:rPr>
          <w:rFonts w:ascii="標楷體" w:hAnsi="標楷體" w:cs="Times New Roman" w:eastAsia="標楷體"/>
          <w:bCs/>
          <w:sz w:val="32"/>
          <w:szCs w:val="32"/>
        </w:rPr>
        <w:t>處理中華民國</w:t>
      </w:r>
      <w:r>
        <w:rPr>
          <w:rFonts w:eastAsia="標楷體" w:cs="Times New Roman" w:ascii="標楷體" w:hAnsi="標楷體"/>
          <w:bCs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sz w:val="32"/>
          <w:szCs w:val="32"/>
        </w:rPr>
        <w:t>年度中央政府總預算有關勞動部主管預算（公務預算）解凍書面報告案</w:t>
      </w:r>
      <w:r>
        <w:rPr>
          <w:rFonts w:eastAsia="標楷體" w:cs="Times New Roman" w:ascii="標楷體" w:hAnsi="標楷體"/>
          <w:bCs/>
          <w:sz w:val="32"/>
          <w:szCs w:val="32"/>
        </w:rPr>
        <w:t>23</w:t>
      </w:r>
      <w:r>
        <w:rPr>
          <w:rFonts w:ascii="標楷體" w:hAnsi="標楷體" w:cs="Times New Roman" w:eastAsia="標楷體"/>
          <w:bCs/>
          <w:sz w:val="32"/>
          <w:szCs w:val="32"/>
        </w:rPr>
        <w:t>案</w:t>
      </w:r>
      <w:r>
        <w:rPr>
          <w:rFonts w:ascii="標楷體" w:hAnsi="標楷體" w:cs="Times New Roman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38" w:hanging="784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一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該部「勞動保險業務」預算凍結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938" w:hanging="784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二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該部「勞動保險業務」凍結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938" w:hanging="784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三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該部「綜合規劃業務」預算凍結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938" w:hanging="784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四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該部「綜合規劃業務」預算合併凍結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938" w:hanging="784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五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該部「綜合規劃業務」凍結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938" w:hanging="784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六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「推動職工福利，改善勞工生活」之「業務費」合併凍結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938" w:hanging="784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七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該部「勞動法務業務」預算合併凍結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938" w:hanging="784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八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該部「勞動保險業務」預算凍結</w:t>
      </w:r>
      <w:r>
        <w:rPr>
          <w:rFonts w:eastAsia="標楷體" w:cs="Times New Roman" w:ascii="標楷體" w:hAnsi="標楷體"/>
          <w:sz w:val="32"/>
          <w:szCs w:val="32"/>
        </w:rPr>
        <w:t>2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938" w:hanging="784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九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該部決議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八十七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「綜合規劃業務」預算凍結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938" w:hanging="784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十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該部決議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八十八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「綜合規劃業務」預算凍結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1274" w:hanging="11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十一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該部決議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八十九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「綜合規劃業務」預算凍結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1274" w:hanging="11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十二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該部「綜合規劃業務」預算凍結</w:t>
      </w:r>
      <w:r>
        <w:rPr>
          <w:rFonts w:eastAsia="標楷體" w:cs="Times New Roman" w:ascii="標楷體" w:hAnsi="標楷體"/>
          <w:sz w:val="32"/>
          <w:szCs w:val="32"/>
        </w:rPr>
        <w:t>2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1274" w:hanging="11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十三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勞工保險局「保險業務」預算合併凍結</w:t>
      </w:r>
      <w:r>
        <w:rPr>
          <w:rFonts w:eastAsia="標楷體" w:cs="Times New Roman" w:ascii="標楷體" w:hAnsi="標楷體"/>
          <w:sz w:val="32"/>
          <w:szCs w:val="32"/>
        </w:rPr>
        <w:t>5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1274" w:hanging="11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十四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勞動力發展署及所屬「一般行政」預算合併凍結</w:t>
      </w:r>
      <w:r>
        <w:rPr>
          <w:rFonts w:eastAsia="標楷體" w:cs="Times New Roman" w:ascii="標楷體" w:hAnsi="標楷體"/>
          <w:sz w:val="32"/>
          <w:szCs w:val="32"/>
        </w:rPr>
        <w:t>10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1274" w:hanging="11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十五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勞動力發展署及所屬「因應貿易自由化就業發展及協助業務」預算凍結</w:t>
      </w:r>
      <w:r>
        <w:rPr>
          <w:rFonts w:eastAsia="標楷體" w:cs="Times New Roman" w:ascii="標楷體" w:hAnsi="標楷體"/>
          <w:sz w:val="32"/>
          <w:szCs w:val="32"/>
        </w:rPr>
        <w:t>2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1274" w:hanging="11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十六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勞動力發展署及所屬「勞動力發展業務」項下「訓練發展」預算凍結</w:t>
      </w:r>
      <w:r>
        <w:rPr>
          <w:rFonts w:eastAsia="標楷體" w:cs="Times New Roman" w:ascii="標楷體" w:hAnsi="標楷體"/>
          <w:sz w:val="32"/>
          <w:szCs w:val="32"/>
        </w:rPr>
        <w:t>2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1274" w:hanging="11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十七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勞動力發展署及所屬「身心障礙者及特定對象業務」預算合併凍結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萬元（不含人事費、獎補助費）書面報告。</w:t>
      </w:r>
    </w:p>
    <w:p>
      <w:pPr>
        <w:pStyle w:val="Normal"/>
        <w:spacing w:lineRule="exact" w:line="440"/>
        <w:ind w:left="1274" w:hanging="11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十八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勞動力發展署及所屬「補助就業安定基金辦理促進特定對象及就業弱勢者就業計畫」預算凍結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1274" w:hanging="11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十九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勞動力發展署及所屬「辦理就業服務」預算凍結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萬元（不含人事費、獎補助費）書面報告。</w:t>
      </w:r>
    </w:p>
    <w:p>
      <w:pPr>
        <w:pStyle w:val="Normal"/>
        <w:spacing w:lineRule="exact" w:line="440"/>
        <w:ind w:left="1274" w:hanging="11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二十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職業安全衛生署「職業安全衛生業務」預算合併凍結</w:t>
      </w:r>
      <w:r>
        <w:rPr>
          <w:rFonts w:eastAsia="標楷體" w:cs="Times New Roman" w:ascii="標楷體" w:hAnsi="標楷體"/>
          <w:sz w:val="32"/>
          <w:szCs w:val="32"/>
        </w:rPr>
        <w:t>20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1594" w:hanging="14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二十一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職業安全衛生署「建構職場安全及推動防災措施」中「業務費」凍結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1594" w:hanging="14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二十二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職業安全衛生署「建構智慧化產業安全衛生監督管理機制」中「業務費」凍結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1594" w:hanging="14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二十三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職業安全衛生署「建構智慧化產業安全衛生監督管理機制」中「業務費」之「資訊服務費」凍結</w:t>
      </w:r>
      <w:r>
        <w:rPr>
          <w:rFonts w:eastAsia="標楷體" w:cs="Times New Roman" w:ascii="標楷體" w:hAnsi="標楷體"/>
          <w:sz w:val="32"/>
          <w:szCs w:val="32"/>
        </w:rPr>
        <w:t>150</w:t>
      </w:r>
      <w:r>
        <w:rPr>
          <w:rFonts w:ascii="標楷體" w:hAnsi="標楷體" w:cs="Times New Roman" w:eastAsia="標楷體"/>
          <w:sz w:val="32"/>
          <w:szCs w:val="32"/>
        </w:rPr>
        <w:t>萬元書面報告。</w:t>
      </w:r>
      <w:bookmarkEnd w:id="7"/>
      <w:bookmarkEnd w:id="8"/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4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決定：均同意動支，並提報院會。</w:t>
      </w:r>
    </w:p>
    <w:p>
      <w:pPr>
        <w:pStyle w:val="Normal"/>
        <w:numPr>
          <w:ilvl w:val="0"/>
          <w:numId w:val="0"/>
        </w:numPr>
        <w:snapToGrid w:val="false"/>
        <w:spacing w:lineRule="exact" w:line="420" w:before="360" w:after="0"/>
        <w:jc w:val="both"/>
        <w:outlineLvl w:val="3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討論事項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審查中華民國</w:t>
      </w:r>
      <w:r>
        <w:rPr>
          <w:rFonts w:eastAsia="標楷體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標楷體"/>
          <w:sz w:val="32"/>
          <w:szCs w:val="32"/>
        </w:rPr>
        <w:t>年度中央政府總預算有關勞動部主管預算（公務預算）解凍報告案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標楷體"/>
          <w:sz w:val="32"/>
          <w:szCs w:val="32"/>
        </w:rPr>
        <w:t>案。</w:t>
      </w:r>
    </w:p>
    <w:p>
      <w:pPr>
        <w:pStyle w:val="Normal"/>
        <w:numPr>
          <w:ilvl w:val="1"/>
          <w:numId w:val="1"/>
        </w:numPr>
        <w:spacing w:lineRule="exact" w:line="44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該部「勞動保險業務」預算合併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「勞動保險業務」項下「研議勞工保險財務及就業保險業務」預算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「勞動保險業務」項下「研議勞工保險財務及就業保險業務」預算合併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「勞動保險業務」項下「研議承保及現金給付業務」預算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該部「受僱勞工育嬰留職停薪津貼加給補助經費」預算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3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該部決議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十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「綜合規劃業務」預算合併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該部「勞動關係業務」預算合併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5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該部「勞動福祉退休業務」預算合併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0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該部「勞動條件及就業平等業務」預算合併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5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該部「勞動法務業務」預算合併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5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96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該部「勞動保險業務」預算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0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96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該部「勞動保險業務」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0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96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「勞動關係業務」預算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5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96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勞工保險局「保險業務」預算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5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96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勞工保險局「保險業務」預算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0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96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勞動力發展署及所屬「勞動力發展業務」預算合併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0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96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勞動力發展署及所屬「勞動力發展業務」項下「綜合規劃」預算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96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職業安全衛生署「職業安全衛生科技發展業務」預算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5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96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職業安全衛生署「職業安全衛生業務」預算合併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00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96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勞動部函，為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年度中央政府總預算決議，檢送職業安全衛生署「落實危險性機械及設備檢查與管理」中「業務費」凍結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5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eastAsia="標楷體" w:cs="Times New Roman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（本次會議經勞動部部長許銘春報告後，委員蘇巧慧、吳玉琴、蔣萬安、邱泰源、蔡壁如、莊競程、徐志榮、張育美、洪申翰、賴惠員、邱顯智、林為洲、陳椒華、黃秀芳、楊瓊瓔、陳瑩、楊曜及劉建國等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18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人提出質詢，均經勞動部部長許銘春暨各相關主管等即席答復。）</w:t>
      </w:r>
    </w:p>
    <w:p>
      <w:pPr>
        <w:pStyle w:val="Normal"/>
        <w:keepNext w:val="true"/>
        <w:numPr>
          <w:ilvl w:val="0"/>
          <w:numId w:val="0"/>
        </w:numPr>
        <w:spacing w:lineRule="exact" w:line="440" w:before="360" w:after="0"/>
        <w:ind w:left="641" w:hanging="641"/>
        <w:jc w:val="both"/>
        <w:outlineLvl w:val="4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決議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一、報告及詢答完畢。</w:t>
      </w:r>
    </w:p>
    <w:p>
      <w:pPr>
        <w:pStyle w:val="Normal"/>
        <w:spacing w:lineRule="exact" w:line="38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週內答復，委員另要求期限者，從其所定。</w:t>
      </w:r>
    </w:p>
    <w:p>
      <w:pPr>
        <w:pStyle w:val="Normal"/>
        <w:spacing w:lineRule="exact" w:line="38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  <w:shd w:fill="FFF2CC" w:val="clear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三、均同意動支，並提報院會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3"/>
        <w:rPr>
          <w:rFonts w:ascii="標楷體" w:hAnsi="標楷體" w:eastAsia="標楷體" w:cs="新細明體"/>
          <w:b/>
          <w:b/>
          <w:kern w:val="0"/>
          <w:sz w:val="32"/>
          <w:szCs w:val="32"/>
        </w:rPr>
      </w:pPr>
      <w:r>
        <w:rPr>
          <w:rFonts w:eastAsia="標楷體" w:cs="新細明體" w:ascii="標楷體" w:hAnsi="標楷體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3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（</w:t>
      </w:r>
      <w:r>
        <w:rPr>
          <w:rFonts w:eastAsia="標楷體" w:cs="Times New Roman" w:ascii="標楷體" w:hAnsi="標楷體"/>
          <w:b/>
          <w:sz w:val="32"/>
          <w:szCs w:val="32"/>
        </w:rPr>
        <w:t>4</w:t>
      </w:r>
      <w:r>
        <w:rPr>
          <w:rFonts w:ascii="標楷體" w:hAnsi="標楷體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標楷體" w:hAnsi="標楷體"/>
          <w:b/>
          <w:sz w:val="32"/>
          <w:szCs w:val="32"/>
        </w:rPr>
        <w:t>27</w:t>
      </w:r>
      <w:r>
        <w:rPr>
          <w:rFonts w:ascii="標楷體" w:hAnsi="標楷體" w:cs="Times New Roman" w:eastAsia="標楷體"/>
          <w:b/>
          <w:sz w:val="32"/>
          <w:szCs w:val="32"/>
        </w:rPr>
        <w:t>日）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3"/>
        <w:rPr>
          <w:rFonts w:ascii="標楷體" w:hAnsi="標楷體" w:eastAsia="標楷體" w:cs="新細明體"/>
          <w:b/>
          <w:b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標楷體" w:hAnsi="標楷體" w:eastAsia="標楷體" w:cs="新細明體"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處理中華民國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有關行政院環境保護署主管預算（公務預算）解凍書面報告案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33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案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一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四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綜合計畫」項下「加強基層環保建設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二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七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一般廢棄物減量及資源循環推動計畫」內「獎補助費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三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九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多元化垃圾處理計畫」內「獎補助費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四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十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綜合計畫」項下「加強基層環保建設」中「營造優質環境衛生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五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十一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加強基層環保建設」中「營造優質環境衛生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六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十三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空氣品質保護及噪音管制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七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十五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空氣品質保護及噪音管制」項下「移動空氣污染源防制」中「獎補助費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2,0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八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十六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水質保護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九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十七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水質保護」項下「湖泊水庫及河川污染防治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十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十八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水質保護」項下「事業廢水行政管制及經濟誘因管理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十一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十九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水質保護」項下「工業區下水道及生活污水管制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十二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二十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廢棄物管理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十三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二十一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廢棄物管理」項下「一般廢棄物管理及全分類零廢棄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十四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二十五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廢棄物管理」項下「資源循環再利用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十五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二十七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環境衛生管理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十六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二十八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環境衛生管理」項下「公共環境衛生管理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十七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三十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環境衛生管理」項下「溫室氣體減緩策略規劃及推動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十八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三十一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管制考核及糾紛處理」項下「推廣環保產品及綠色消費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十九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三十二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環境監測資訊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二十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三十六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區域環境管理」項下「推動區域環境保護工作」之「獎補助費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二十一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三十七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區域環境管理」項下「執行環保稽查督察管制工作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二十二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八十五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空氣品質保護及噪音管制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二十三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八十七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環境衛生管理」項下「溫室氣體減緩策略規劃及推動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二十四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九十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廢棄物管理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二十五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九十五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廢棄物管理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二十六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該署決議（九十八）凍結「環境衛生管理」項下「溫室氣體減緩策略規劃及推動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二十七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毒物及化學物質局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一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各計畫「業務費」項下「委辦費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二十八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毒物及化學物質局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二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綜合企劃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二十九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毒物及化學物質局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四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化學物質評估與管理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三十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毒物及化學物質局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七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建構安全化學環境計畫」之「委辦費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三十一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毒物及化學物質局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九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建構安全化學環境計畫」之「設備及投資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三十二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毒物及化學物質局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十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化學物質查核及資訊」項下「化學物質資訊整合規劃建置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spacing w:lineRule="exact" w:line="440"/>
        <w:ind w:left="640" w:hanging="64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三十三、行政院環境保護署函，為</w:t>
      </w:r>
      <w:r>
        <w:rPr>
          <w:rFonts w:eastAsia="標楷體" w:cs="Times New Roman" w:ascii="Times New Roman" w:hAnsi="Times New Roman"/>
          <w:bCs/>
          <w:sz w:val="32"/>
          <w:szCs w:val="32"/>
        </w:rPr>
        <w:t>111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度中央政府總預算決議，檢送環境檢驗所決議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六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凍結「環境檢驗」項下「空氣污染及噪音檢驗測定」中「強化全國環境檢測」</w:t>
      </w:r>
      <w:r>
        <w:rPr>
          <w:rFonts w:eastAsia="標楷體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標楷體"/>
          <w:bCs/>
          <w:sz w:val="32"/>
          <w:szCs w:val="32"/>
        </w:rPr>
        <w:t>萬元書面報告。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標楷體" w:hAnsi="標楷體" w:eastAsia="標楷體" w:cs="新細明體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決定：均同意動支，並提報院會。</w:t>
      </w:r>
    </w:p>
    <w:p>
      <w:pPr>
        <w:pStyle w:val="Normal"/>
        <w:numPr>
          <w:ilvl w:val="0"/>
          <w:numId w:val="0"/>
        </w:numPr>
        <w:snapToGrid w:val="false"/>
        <w:spacing w:lineRule="exact" w:line="420" w:before="360" w:after="0"/>
        <w:jc w:val="both"/>
        <w:outlineLvl w:val="3"/>
        <w:rPr>
          <w:rFonts w:ascii="標楷體" w:hAnsi="標楷體" w:eastAsia="標楷體" w:cs="新細明體"/>
          <w:b/>
          <w:b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討論事項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標楷體" w:hAnsi="標楷體" w:eastAsia="標楷體" w:cs="新細明體"/>
          <w:kern w:val="0"/>
          <w:sz w:val="32"/>
          <w:szCs w:val="32"/>
        </w:rPr>
      </w:pPr>
      <w:r>
        <w:rPr>
          <w:rFonts w:ascii="標楷體" w:hAnsi="標楷體" w:cs="新細明體" w:eastAsia="標楷體"/>
          <w:kern w:val="0"/>
          <w:sz w:val="32"/>
          <w:szCs w:val="32"/>
        </w:rPr>
        <w:t>審查中華民國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kern w:val="0"/>
          <w:sz w:val="32"/>
          <w:szCs w:val="32"/>
        </w:rPr>
        <w:t>年度中央政府總預算有關行政院環境保護署主管預算（公務預算）解凍報告案</w:t>
      </w:r>
      <w:r>
        <w:rPr>
          <w:rFonts w:eastAsia="標楷體" w:cs="新細明體" w:ascii="標楷體" w:hAnsi="標楷體"/>
          <w:kern w:val="0"/>
          <w:sz w:val="32"/>
          <w:szCs w:val="32"/>
        </w:rPr>
        <w:t>35</w:t>
      </w:r>
      <w:r>
        <w:rPr>
          <w:rFonts w:ascii="標楷體" w:hAnsi="標楷體" w:cs="新細明體" w:eastAsia="標楷體"/>
          <w:kern w:val="0"/>
          <w:sz w:val="32"/>
          <w:szCs w:val="32"/>
        </w:rPr>
        <w:t>案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一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科技發展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二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一般行政」預算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/1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三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綜合計畫」項下「綜合企劃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五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綜合計畫」項下「加強基層環保建設」中「水污染防治及流域整體性環境保護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六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垃圾全分類零廢棄及廢棄物緊急應變計畫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,0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八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鼓勵公民營機構興建營運垃圾焚化廠推動計畫」內「獎補助費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5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十二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空氣品質保護及噪音管制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,0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十四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空氣品質保護及噪音管制」項下「移動空氣污染源防制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,0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二十二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廢棄物管理」項下「事業廢棄物管理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二十三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廢棄物管理」項下「事業廢棄物管理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3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二十四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廢棄物管理」項下「事業廢棄物管理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3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二十六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廢棄物管理」項下「資源循環再利用」中「業務費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2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二十九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環境衛生管理」項下「溫室氣體減緩策略規劃及推動」預算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/1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三十三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區域環境管理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5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三十四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區域環境管理」項下「推動區域環境保護工作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三十五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區域環境管理」項下「推動區域環境保護工作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,0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八十二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綜合計畫」項下「綜合企劃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八十三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空氣品質保護及噪音管制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八十四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空氣品質保護及噪音管制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5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八十六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空氣品質保護及噪音管制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5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八十八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空氣品質保護及噪音管制」項下「移動空氣污染源防制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5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八十九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水質保護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3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九十一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廢棄物管理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3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九十二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廢棄物管理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3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九十三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廢棄物管理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2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九十四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廢棄物管理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2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九十六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廢棄物管理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5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（九十七）凍結「廢棄物管理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2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（九十九）凍結「管制考核及糾紛處理」預算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/1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該署決議（一○○）凍結「區域環境管理」項下「推動環境執法及策略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毒物及化學物質局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三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綜合企劃」項下「管理發展及國際交流」中「業務費」之「國外旅費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毒物及化學物質局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五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化學物質評估與管理」項下「化學物質登錄審查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毒物及化學物質局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六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化學物質評估與管理」項下「毒性及關注化學物質管理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毒物及化學物質局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八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毒性化學物質危害防制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30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2"/>
        </w:numPr>
        <w:spacing w:lineRule="exact" w:line="440"/>
        <w:ind w:left="640" w:hanging="640"/>
        <w:jc w:val="both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行政院環境保護署函，為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年度中央政府總預算決議，檢送環境保護人員訓練所決議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五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凍結「環境保護人員訓練」項下「環保專業訓練」中「業務費」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70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萬元書面報告。</w:t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eastAsia="標楷體" w:cs="新細明體" w:ascii="標楷體" w:hAnsi="標楷體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標楷體" w:hAnsi="標楷體" w:eastAsia="標楷體" w:cs="新細明體"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Cs/>
          <w:kern w:val="0"/>
          <w:sz w:val="32"/>
          <w:szCs w:val="32"/>
        </w:rPr>
        <w:t>（本次會議經行政院環境保護署副署長蔡鴻德報告後，委員吳玉琴、蘇巧慧、蔣萬安、蔡壁如、邱泰源、洪申翰、莊競程、張育美、賴惠員、黃秀芳、江啟臣、林為洲、劉建國、陳瑩、陳椒華及何欣純等</w:t>
      </w:r>
      <w:r>
        <w:rPr>
          <w:rFonts w:eastAsia="標楷體" w:cs="新細明體" w:ascii="標楷體" w:hAnsi="標楷體"/>
          <w:bCs/>
          <w:kern w:val="0"/>
          <w:sz w:val="32"/>
          <w:szCs w:val="32"/>
        </w:rPr>
        <w:t>16</w:t>
      </w:r>
      <w:r>
        <w:rPr>
          <w:rFonts w:ascii="標楷體" w:hAnsi="標楷體" w:cs="新細明體" w:eastAsia="標楷體"/>
          <w:bCs/>
          <w:kern w:val="0"/>
          <w:sz w:val="32"/>
          <w:szCs w:val="32"/>
        </w:rPr>
        <w:t>人提出質詢，均經行政院環境保護署副署長蔡鴻德暨各相關主管等即席答復。委員楊曜、徐志榮所提書面質詢，列入紀錄刊登公報。）</w:t>
      </w:r>
    </w:p>
    <w:p>
      <w:pPr>
        <w:pStyle w:val="Normal"/>
        <w:keepNext w:val="true"/>
        <w:numPr>
          <w:ilvl w:val="0"/>
          <w:numId w:val="0"/>
        </w:numPr>
        <w:spacing w:lineRule="exact" w:line="440" w:before="360" w:after="0"/>
        <w:ind w:left="641" w:hanging="641"/>
        <w:jc w:val="both"/>
        <w:outlineLvl w:val="4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決議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Times New Roman"/>
          <w:bCs/>
          <w:kern w:val="0"/>
          <w:sz w:val="32"/>
          <w:szCs w:val="32"/>
          <w:shd w:val="pct15" w:color="auto" w:fill="FFFFFF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一、報告及詢答完畢。</w:t>
      </w:r>
    </w:p>
    <w:p>
      <w:pPr>
        <w:pStyle w:val="Normal"/>
        <w:spacing w:lineRule="exact" w:line="38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  <w:shd w:val="pct15" w:color="auto" w:fill="FFFFFF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週內答復，委員另要求期限者，從其所定。</w:t>
      </w:r>
    </w:p>
    <w:p>
      <w:pPr>
        <w:pStyle w:val="Normal"/>
        <w:spacing w:lineRule="exact" w:line="38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  <w:shd w:val="pct15" w:color="auto" w:fill="FFFFFF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三、除第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案繼續保留外，其餘均同意動支，並提報院會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Times New Roman"/>
          <w:bCs/>
          <w:kern w:val="0"/>
          <w:sz w:val="32"/>
          <w:szCs w:val="32"/>
          <w:shd w:val="pct15" w:color="auto" w:fill="FFFFFF"/>
        </w:rPr>
      </w:pPr>
      <w:r>
        <w:rPr>
          <w:rFonts w:eastAsia="標楷體" w:cs="Times New Roman" w:ascii="標楷體" w:hAnsi="標楷體"/>
          <w:bCs/>
          <w:kern w:val="0"/>
          <w:sz w:val="32"/>
          <w:szCs w:val="32"/>
          <w:shd w:val="pct15" w:color="auto" w:fill="FFFFFF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3"/>
        <w:rPr>
          <w:rFonts w:ascii="標楷體" w:hAnsi="標楷體" w:eastAsia="標楷體" w:cs="新細明體"/>
          <w:kern w:val="0"/>
          <w:sz w:val="32"/>
          <w:szCs w:val="32"/>
        </w:rPr>
      </w:pPr>
      <w:r>
        <w:rPr>
          <w:rFonts w:eastAsia="標楷體" w:cs="新細明體" w:ascii="標楷體" w:hAnsi="標楷體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3"/>
        <w:rPr>
          <w:rFonts w:ascii="標楷體" w:hAnsi="標楷體" w:eastAsia="標楷體"/>
        </w:rPr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59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c6a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b762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6360"/>
    <w:pPr>
      <w:ind w:left="480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762ce"/>
    <w:pPr>
      <w:spacing w:lineRule="auto" w:line="480" w:before="0" w:after="12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7E6FF-E479-4934-A95C-D61CAE160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1350</Words>
  <Characters>7699</Characters>
  <CharactersWithSpaces>90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1:00Z</dcterms:created>
  <dc:creator>Windows 使用者</dc:creator>
  <dc:description/>
  <dc:language>en-US</dc:language>
  <cp:lastModifiedBy>ly20324</cp:lastModifiedBy>
  <cp:lastPrinted>2022-04-27T06:29:00Z</cp:lastPrinted>
  <dcterms:modified xsi:type="dcterms:W3CDTF">2022-04-2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