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2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7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4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溫玉霞 羅致政 邱臣遠 吳斯懷 林靜儀 江啟臣 趙天麟</w:t>
      </w:r>
    </w:p>
    <w:p>
      <w:pPr>
        <w:pStyle w:val="TextBodyIndent"/>
        <w:ind w:left="1458" w:right="-715" w:hanging="2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何志偉 林淑芬 王定宇 廖婉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蔡適應 馬文君 林昶佐</w:t>
      </w:r>
      <w:r>
        <w:rPr>
          <w:sz w:val="28"/>
          <w:szCs w:val="28"/>
        </w:rPr>
        <w:t>(</w:t>
      </w:r>
      <w:r>
        <w:rPr>
          <w:sz w:val="28"/>
          <w:szCs w:val="28"/>
        </w:rPr>
        <w:t>視訊</w:t>
      </w:r>
      <w:r>
        <w:rPr>
          <w:sz w:val="28"/>
          <w:szCs w:val="28"/>
        </w:rPr>
        <w:t>)</w:t>
      </w:r>
    </w:p>
    <w:p>
      <w:pPr>
        <w:pStyle w:val="TextBodyIndent"/>
        <w:ind w:left="1458" w:right="-715" w:hanging="2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席委員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含視訊委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曾銘宗 林思銘 葉毓蘭 劉世芳 洪孟楷 李昆澤 陳椒華 李貴敏 王美惠 陳歐珀 邱志偉 楊瓊瓔 高嘉瑜 張育美張其祿 羅明才 陳以信 林德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pacing w:val="-28"/>
          <w:sz w:val="28"/>
          <w:szCs w:val="28"/>
        </w:rPr>
      </w:pPr>
      <w:r>
        <w:rPr>
          <w:sz w:val="28"/>
          <w:szCs w:val="28"/>
        </w:rPr>
        <w:t>列席人員：外交部常務次長俞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㵢</w:t>
      </w:r>
      <w:r>
        <w:rPr>
          <w:sz w:val="28"/>
          <w:szCs w:val="28"/>
        </w:rPr>
        <w:t>及所屬人員</w:t>
      </w:r>
    </w:p>
    <w:p>
      <w:pPr>
        <w:pStyle w:val="TextBodyIndent"/>
        <w:ind w:left="1458" w:hanging="42"/>
        <w:rPr>
          <w:sz w:val="28"/>
          <w:szCs w:val="28"/>
        </w:rPr>
      </w:pPr>
      <w:r>
        <w:rPr>
          <w:bCs/>
          <w:sz w:val="28"/>
          <w:szCs w:val="28"/>
        </w:rPr>
        <w:t>行政院主計總處公務預算處科長張正輝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羅召集委員致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4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4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4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處理院會交付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年度中央政府總預算決議，外交部主管提出書面報告後始得動支等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案（詳如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。</w:t>
      </w:r>
    </w:p>
    <w:p>
      <w:pPr>
        <w:pStyle w:val="Style24"/>
        <w:spacing w:lineRule="exact" w:line="480"/>
        <w:ind w:left="883" w:hanging="883"/>
        <w:jc w:val="both"/>
        <w:rPr>
          <w:b/>
          <w:b/>
          <w:color w:val="FF0000"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案報告完竣，同意動支，並提報院會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4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審查及處理院會交付</w:t>
      </w:r>
      <w:r>
        <w:rPr>
          <w:rFonts w:cs="標楷體"/>
          <w:b/>
          <w:sz w:val="28"/>
          <w:szCs w:val="28"/>
        </w:rPr>
        <w:t>111</w:t>
      </w:r>
      <w:r>
        <w:rPr>
          <w:rFonts w:cs="標楷體"/>
          <w:b/>
          <w:sz w:val="28"/>
          <w:szCs w:val="28"/>
        </w:rPr>
        <w:t>年度中央政府總預算決議，外交部主管預算凍結案等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案</w:t>
      </w:r>
      <w:r>
        <w:rPr>
          <w:b/>
          <w:sz w:val="28"/>
          <w:szCs w:val="28"/>
        </w:rPr>
        <w:t>（詳如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cs="標楷體"/>
          <w:b/>
          <w:sz w:val="28"/>
          <w:szCs w:val="28"/>
        </w:rPr>
        <w:t>。</w:t>
      </w:r>
    </w:p>
    <w:p>
      <w:pPr>
        <w:pStyle w:val="Style24"/>
        <w:spacing w:lineRule="exact" w:line="480"/>
        <w:ind w:left="252" w:hanging="25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（外交部常務次長俞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㵢</w:t>
      </w:r>
      <w:r>
        <w:rPr>
          <w:spacing w:val="-2"/>
          <w:sz w:val="28"/>
          <w:szCs w:val="28"/>
        </w:rPr>
        <w:t>報告，委員溫玉霞、趙天麟、吳斯懷、</w:t>
      </w:r>
      <w:r>
        <w:rPr>
          <w:sz w:val="28"/>
          <w:szCs w:val="28"/>
        </w:rPr>
        <w:t>邱臣遠、江啟臣、羅致政、林靜儀、何志偉、林淑芬、王定宇、廖婉汝、林昶佐（視訊質詢）、馬文君、陳椒華、楊瓊瓔及蔡適應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質詢，均由外交部常務次長俞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㵢</w:t>
      </w:r>
      <w:r>
        <w:rPr>
          <w:sz w:val="28"/>
          <w:szCs w:val="28"/>
        </w:rPr>
        <w:t>、歐洲司副司長呂世凡、北美司副司長陳慧蓁、國際傳播司司長徐詠梅、研究設計會副主任孫麗薇、人事處處長黃麗玲、主計處處長李佩華、公眾外交協調會副執行長崔靜麟、台灣美國事務委員會秘書長薛美瑜、領事事務局副局長周中興及</w:t>
      </w:r>
      <w:r>
        <w:rPr>
          <w:bCs/>
          <w:sz w:val="28"/>
          <w:szCs w:val="28"/>
        </w:rPr>
        <w:t>行政院主計總處公務預算處科長張正輝</w:t>
      </w:r>
      <w:r>
        <w:rPr>
          <w:sz w:val="28"/>
          <w:szCs w:val="28"/>
        </w:rPr>
        <w:t>等即席答復。）</w:t>
      </w:r>
    </w:p>
    <w:p>
      <w:pPr>
        <w:pStyle w:val="Style24"/>
        <w:spacing w:lineRule="exact" w:line="480"/>
        <w:ind w:left="1417" w:hanging="1275"/>
        <w:jc w:val="both"/>
        <w:rPr/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4"/>
        <w:spacing w:lineRule="exact" w:line="480"/>
        <w:ind w:left="60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登記質詢在場委員均已發言完畢，報告及詢答結束。</w:t>
      </w:r>
    </w:p>
    <w:p>
      <w:pPr>
        <w:pStyle w:val="Style24"/>
        <w:spacing w:lineRule="exact" w:line="480"/>
        <w:ind w:left="1162" w:hanging="574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委員所提口頭及書面質詢未及答復或要求提供之資訊，請相關機關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Style24"/>
        <w:spacing w:lineRule="exact" w:line="480"/>
        <w:ind w:left="1163" w:hanging="575"/>
        <w:jc w:val="both"/>
        <w:rPr>
          <w:rFonts w:cs="標楷體"/>
          <w:b/>
          <w:b/>
          <w:color w:val="2E74B5"/>
          <w:sz w:val="28"/>
          <w:szCs w:val="28"/>
        </w:rPr>
      </w:pP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三</w:t>
      </w:r>
      <w:r>
        <w:rPr>
          <w:rFonts w:cs="標楷體"/>
          <w:b/>
          <w:sz w:val="28"/>
          <w:szCs w:val="28"/>
        </w:rPr>
        <w:t>)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案，除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案繼續凍結外，其餘均審查及處理完竣，同意動支，並提報院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4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告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80660</wp:posOffset>
                </wp:positionH>
                <wp:positionV relativeFrom="margin">
                  <wp:posOffset>-641985</wp:posOffset>
                </wp:positionV>
                <wp:extent cx="78422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7.7pt;mso-wrap-distance-left:9.05pt;mso-wrap-distance-right:9.05pt;mso-wrap-distance-top:0pt;mso-wrap-distance-bottom:0pt;margin-top:-50.55pt;mso-position-vertical-relative:margin;margin-left:415.8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192"/>
        <w:gridCol w:w="1635"/>
        <w:gridCol w:w="2693"/>
        <w:gridCol w:w="1817"/>
      </w:tblGrid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「駐外使領單位基本行政工作維持」之「一般事務費」預算凍結</w:t>
            </w:r>
            <w:r>
              <w:rPr>
                <w:rFonts w:eastAsia="標楷體" w:cs="標楷體"/>
                <w:bCs/>
              </w:rPr>
              <w:t>1,0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1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13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090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4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外交領事人員進修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1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13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090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39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「外交管理業務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1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13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090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4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亞西及非洲司」推動我與亞西國家相互舉辦旅遊展及文藝展等經費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1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13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090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4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「基本行政工作維持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4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「國際合作及關懷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2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駐外技術服務」亞西及非洲地區技術團等經費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4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「國際合作及關懷」項下「駐外技術服務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外交及國際事務學院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節「外交領事人員訓練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5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外交及國際事務學院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「外交領事人員講習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目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節項下「致遠新村職務輪調宿舍改建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對國際之關懷救助及重建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「業務費」之「國外旅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2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目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節項下「購建駐外機構館官舍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億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9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加強雙邊及多邊合作」亞西及非洲司預算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1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外交及國際事務學院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「一般行政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7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加強雙邊及多邊合作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業務費」之「委辦費」凍結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51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「外交管理業務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,169</w:t>
            </w:r>
            <w:r>
              <w:rPr>
                <w:rFonts w:cs="標楷體" w:eastAsia="標楷體"/>
                <w:bCs/>
              </w:rPr>
              <w:t>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千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52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業務費」之「一般事務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4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「駐外使領單位基本行政工作維持」中「業務費」之「其他業務租金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57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5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業務費」之「委辦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5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各地區工作會報」中「業務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5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「台灣美國事務委員會事務管理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3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業務費」之「一般事務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3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駐外技術服務」拉丁美洲及加勒比海地區技術團等經費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6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「駐外使領單位基本行政工作維持」中「獎補助費」之「對外之捐助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5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中「其他協助各項國際交流活動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9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出國訪問」中「業務費」之「國外旅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,0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1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」中「其他協助各項國際交流活動」歐洲司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訪賓接待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2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業務費」之「資訊服務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4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設備及投資」之「資訊軟硬體設備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5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中「學術交流活動」歐洲司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77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基本行政工作維持」中「設備及投資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印刷及製作護照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,0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7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加強領務服務工作」中「業務費」之「國外旅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加強領務服務工作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189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「檔案處理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46</w:t>
            </w:r>
            <w:r>
              <w:rPr>
                <w:rFonts w:cs="標楷體" w:eastAsia="標楷體"/>
                <w:bCs/>
              </w:rPr>
              <w:t>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千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217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「國際會議及交流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國會一字第</w:t>
            </w:r>
            <w:r>
              <w:rPr>
                <w:rFonts w:eastAsia="標楷體" w:cs="標楷體"/>
                <w:bCs/>
              </w:rPr>
              <w:t>1115100219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加強雙邊及多邊合作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1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領事事務局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「領事事務管理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對國際之關懷救助及重建」中「獎補助費」之「對外之捐助」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4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「檔案處理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21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有關「學術交流活動」－「北美司」預算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22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加強雙邊及多邊合作」－「亞東太平洋司」預算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有關「經貿交流活動」－「亞西及非洲司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5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有關「其他協助各項國際交流活動」－「亞東太平洋司」預算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7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協助各種國際交流活動」有關「其他協助各項國際交流活動」－「北美司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9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「國際合作及關懷」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「外交管理業務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202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071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討論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97475</wp:posOffset>
                </wp:positionH>
                <wp:positionV relativeFrom="margin">
                  <wp:posOffset>-796925</wp:posOffset>
                </wp:positionV>
                <wp:extent cx="742950" cy="33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6.5pt;mso-wrap-distance-left:9.05pt;mso-wrap-distance-right:9.05pt;mso-wrap-distance-top:0pt;mso-wrap-distance-bottom:0pt;margin-top:-62.75pt;mso-position-vertical-relative:margin;margin-left:409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3213"/>
        <w:gridCol w:w="1603"/>
        <w:gridCol w:w="2684"/>
        <w:gridCol w:w="1878"/>
      </w:tblGrid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駐外技術服務」中「業務費」之「委辦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,0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61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「國際會議及交流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8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加強雙邊及多邊合作」中「業務費」之「委辦費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1,0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2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目項下「加強雙邊及多邊合作」</w:t>
            </w:r>
            <w:r>
              <w:rPr>
                <w:rFonts w:cs="標楷體" w:eastAsia="標楷體"/>
                <w:bCs/>
              </w:rPr>
              <w:t>辦理「於嚴重特殊傳染性肺炎（</w:t>
            </w:r>
            <w:r>
              <w:rPr>
                <w:rFonts w:eastAsia="標楷體" w:cs="標楷體"/>
                <w:bCs/>
              </w:rPr>
              <w:t>COVID-19</w:t>
            </w:r>
            <w:r>
              <w:rPr>
                <w:rFonts w:cs="標楷體" w:eastAsia="標楷體"/>
                <w:bCs/>
              </w:rPr>
              <w:t>）後疫情時期協助拉美及加海友邦經濟復甦暨婦女經濟賦權計畫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4,0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93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目項下「資訊處理」中「設備及投資」</w:t>
            </w:r>
            <w:r>
              <w:rPr>
                <w:rFonts w:cs="標楷體" w:eastAsia="標楷體"/>
                <w:bCs/>
              </w:rPr>
              <w:t>預算</w:t>
            </w:r>
            <w:r>
              <w:rPr>
                <w:rFonts w:cs="標楷體" w:eastAsia="標楷體"/>
                <w:bCs/>
              </w:rPr>
              <w:t>凍結</w:t>
            </w:r>
            <w:r>
              <w:rPr>
                <w:rFonts w:eastAsia="標楷體" w:cs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8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200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目項下「製作國情資料」中「業務費」之「一般事務費」預算凍結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79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55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目項下「參與國際組織活動」中「業務費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80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4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176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度第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目項下「駐外使領單位基本行政工作維持」中「業務費」預算凍結</w:t>
            </w: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萬元案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交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.4.8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屆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會期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次會議（</w:t>
            </w:r>
            <w:r>
              <w:rPr>
                <w:rFonts w:eastAsia="標楷體" w:cs="標楷體"/>
                <w:bCs/>
              </w:rPr>
              <w:t>111.4.20</w:t>
            </w:r>
            <w:r>
              <w:rPr>
                <w:rFonts w:cs="標楷體" w:eastAsia="標楷體"/>
                <w:bCs/>
              </w:rPr>
              <w:t>台立議字第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 w:cs="標楷體"/>
                <w:bCs/>
              </w:rPr>
              <w:t>110701281</w:t>
            </w:r>
            <w:r>
              <w:rPr>
                <w:rFonts w:cs="標楷體" w:eastAsia="標楷體"/>
                <w:bCs/>
              </w:rPr>
              <w:t>號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9</w:t>
            </w:r>
            <w:r>
              <w:rPr>
                <w:rFonts w:cs="標楷體" w:eastAsia="標楷體"/>
                <w:bCs/>
              </w:rPr>
              <w:t>日外國會一字第</w:t>
            </w:r>
            <w:r>
              <w:rPr>
                <w:rFonts w:eastAsia="標楷體" w:cs="標楷體"/>
                <w:bCs/>
              </w:rPr>
              <w:t>1115100218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</w:tbl>
    <w:p>
      <w:pPr>
        <w:pStyle w:val="Style24"/>
        <w:spacing w:lineRule="exact" w:line="480"/>
        <w:ind w:left="640" w:hanging="6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071" w:gutter="0" w:header="851" w:top="15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8" w:right="-382" w:firstLine="14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1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外交部主管預算凍結案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8" w:right="-382" w:firstLine="14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1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外交部主管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1" w:hanging="48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user</dc:creator>
  <dc:description/>
  <cp:keywords/>
  <dc:language>en-US</dc:language>
  <cp:lastModifiedBy>Windows 使用者</cp:lastModifiedBy>
  <cp:lastPrinted>2022-04-27T17:40:00Z</cp:lastPrinted>
  <dcterms:modified xsi:type="dcterms:W3CDTF">2022-04-28T08:00:00Z</dcterms:modified>
  <cp:revision>2</cp:revision>
  <dc:subject/>
  <dc:title>立法院第6屆第1會期國防委員會第1次全體委員會議議程(稿)</dc:title>
</cp:coreProperties>
</file>