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8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羅致政 邱臣遠 馬文君 江啟臣 王定宇 吳斯懷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靜儀 廖婉汝 趙天麟 蔡適應 林淑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曾銘宗 劉世芳 葉毓蘭 陳歐珀 洪孟楷 李昆澤 李貴敏 陳椒華 孔文吉 羅美玲 謝衣鳯 林楚茵 楊瓊瓔 林俊憲 陳明文 邱志偉 莊競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 高嘉瑜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欣純 蔡易餘江永昌 呂玉玲 陳以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陳明通及所屬人員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署長周美伍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署長陳家欽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移民署署長鐘景琨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局長王俊力</w:t>
      </w:r>
    </w:p>
    <w:p>
      <w:pPr>
        <w:pStyle w:val="TextBodyIndent"/>
        <w:ind w:left="1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國防部憲兵指揮部指揮官周廣齊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資通電軍指揮部指揮官馬英漢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軍事情報局局長楊靜瑟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電訊發展室主任郭先琛</w:t>
      </w:r>
    </w:p>
    <w:p>
      <w:pPr>
        <w:pStyle w:val="TextBodyIndent"/>
        <w:ind w:left="1426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政治作戰局局長簡士偉</w:t>
      </w:r>
    </w:p>
    <w:p>
      <w:pPr>
        <w:pStyle w:val="TextBodyIndent"/>
        <w:ind w:left="1426" w:firstLine="840"/>
        <w:rPr>
          <w:sz w:val="28"/>
          <w:szCs w:val="28"/>
        </w:rPr>
      </w:pPr>
      <w:r>
        <w:rPr>
          <w:bCs/>
          <w:sz w:val="28"/>
          <w:szCs w:val="28"/>
        </w:rPr>
        <w:t>軍事安全總隊總隊長王群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羅召集委員致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bCs/>
          <w:sz w:val="28"/>
          <w:szCs w:val="28"/>
        </w:rPr>
        <w:t>國家安全局局長陳明通率相關情報機關首長提出「國家情報工作暨國家安全局業務報告」，並備質詢。</w:t>
      </w:r>
    </w:p>
    <w:p>
      <w:pPr>
        <w:pStyle w:val="Style23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6"/>
          <w:sz w:val="28"/>
          <w:szCs w:val="28"/>
        </w:rPr>
        <w:t>本次會議採報告秘密，詢答「先秘密、後公開」方式進行。</w:t>
      </w:r>
      <w:r>
        <w:rPr>
          <w:sz w:val="28"/>
          <w:szCs w:val="28"/>
        </w:rPr>
        <w:t>國家安全局局長陳明通報告，委員林昶佐、吳斯懷、溫玉霞、羅致政、邱臣遠、馬文君、葉毓蘭、王定宇、林靜儀、廖婉汝、陳以信、曾銘宗、趙天麟、呂玉玲、蔡適應、李貴敏、陳椒華、陳明文、林楚茵、林淑芬及何志偉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質詢，均由國家安全局局長陳明通、特勤中心副指揮官李榮華、第一處顏處長、第三處陳處長、安全作業中心楊主任、國防部軍事情報局局長楊靜瑟、</w:t>
      </w:r>
      <w:r>
        <w:rPr>
          <w:bCs/>
          <w:sz w:val="28"/>
          <w:szCs w:val="28"/>
        </w:rPr>
        <w:t>海洋委員會海巡署署長周美伍、</w:t>
      </w:r>
      <w:r>
        <w:rPr>
          <w:sz w:val="28"/>
          <w:szCs w:val="28"/>
        </w:rPr>
        <w:t>內政部警政署署長陳家欽、</w:t>
      </w:r>
      <w:r>
        <w:rPr>
          <w:bCs/>
          <w:sz w:val="28"/>
          <w:szCs w:val="28"/>
        </w:rPr>
        <w:t>及</w:t>
      </w:r>
      <w:r>
        <w:rPr>
          <w:sz w:val="28"/>
          <w:szCs w:val="28"/>
        </w:rPr>
        <w:t>移民署署長鐘景琨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江啟臣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user</dc:creator>
  <dc:description/>
  <cp:keywords/>
  <dc:language>en-US</dc:language>
  <cp:lastModifiedBy>Windows 使用者</cp:lastModifiedBy>
  <cp:lastPrinted>2022-03-28T14:27:00Z</cp:lastPrinted>
  <dcterms:modified xsi:type="dcterms:W3CDTF">2022-04-11T06:10:00Z</dcterms:modified>
  <cp:revision>3</cp:revision>
  <dc:subject/>
  <dc:title>立法院第6屆第1會期國防委員會第1次全體委員會議議程(稿)</dc:title>
</cp:coreProperties>
</file>