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6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5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946" w:right="281" w:hanging="2944"/>
        <w:rPr/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管碧玲  羅美玲  莊瑞雄  張宏陸  湯蕙禎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王美惠  </w:t>
      </w:r>
    </w:p>
    <w:p>
      <w:pPr>
        <w:pStyle w:val="Normal"/>
        <w:snapToGrid w:val="false"/>
        <w:spacing w:lineRule="exact" w:line="480"/>
        <w:ind w:left="1418" w:right="281" w:firstLine="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 xml:space="preserve">賴香伶  </w:t>
      </w:r>
    </w:p>
    <w:p>
      <w:pPr>
        <w:pStyle w:val="Normal"/>
        <w:snapToGrid w:val="false"/>
        <w:spacing w:lineRule="exact" w:line="480"/>
        <w:ind w:left="1418" w:right="281" w:firstLine="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鄭麗文  林文瑞  吳琪銘  翁重鈞  李德維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5" w:right="281" w:hanging="1453"/>
        <w:rPr/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吳玉琴  游毓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椒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孔文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明文  楊瓊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邱臣遠  李貴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劉世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陳玉珍  張其祿 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代理部長花敬群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原住民族委員會</w:t>
      </w:r>
      <w:r>
        <w:rPr>
          <w:rFonts w:ascii="標楷體" w:hAnsi="標楷體" w:cs="標楷體" w:eastAsia="標楷體"/>
          <w:sz w:val="32"/>
          <w:szCs w:val="32"/>
        </w:rPr>
        <w:t>常務副主任委員鍾興華</w:t>
      </w:r>
      <w:r>
        <w:rPr>
          <w:rFonts w:eastAsia="標楷體" w:cs="標楷體" w:ascii="標楷體" w:hAnsi="標楷體"/>
          <w:spacing w:val="-20"/>
          <w:sz w:val="32"/>
          <w:szCs w:val="32"/>
        </w:rPr>
        <w:t>Calivat‧Gadu</w:t>
      </w:r>
      <w:r>
        <w:rPr>
          <w:rFonts w:ascii="標楷體" w:hAnsi="標楷體" w:cs="標楷體" w:eastAsia="標楷體"/>
          <w:spacing w:val="-20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陸委員會副主任委員吳美紅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海洋委員會海巡署副署長許靜芝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司法院民事廳法官趙雪瑛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檢察司副司長簡美慧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財政部關務署副署長劉莉莉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勞動部勞動力發展署副署長林宏德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通部航政司簡任技正楊博文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防部政治作戰局政戰綜合處副處長許力仁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外交部條約法律司專門委員黃仁良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體育署全民運動組副組長趙昌恕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濟部標準檢驗局副局長賴俊杰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</w:t>
      </w:r>
      <w:r>
        <w:rPr>
          <w:rFonts w:ascii="標楷體" w:hAnsi="標楷體" w:cs="標楷體" w:eastAsia="標楷體"/>
          <w:color w:val="000000"/>
          <w:sz w:val="32"/>
          <w:szCs w:val="32"/>
        </w:rPr>
        <w:t>保護司專門委員張靜倫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文化部影視及流行音樂產業局電影組組長楊秀玉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發展委員會社會發展處專門委員施乃元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公共工程委員會企劃處專門委員劉慧君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農業委員會漁業署組長林頂榮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通訊傳播委員會電臺與內容事務處簡任視察李佳玲暨相關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王召集</w:t>
      </w:r>
      <w:r>
        <w:rPr>
          <w:rFonts w:ascii="標楷體" w:hAnsi="標楷體" w:cs="標楷體" w:eastAsia="標楷體"/>
          <w:sz w:val="32"/>
        </w:rPr>
        <w:t>委員美惠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薦任科員  鄧瑋宜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snapToGrid w:val="false"/>
        <w:spacing w:lineRule="exact" w:line="460"/>
        <w:ind w:left="1620" w:right="-1" w:hanging="16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人民團體法：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審查委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陳玉珍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擬具「人民團體法增訂第八條之一條文</w:t>
      </w:r>
      <w:r>
        <w:rPr>
          <w:rFonts w:ascii="標楷體" w:hAnsi="標楷體" w:eastAsia="標楷體"/>
          <w:sz w:val="32"/>
          <w:szCs w:val="32"/>
        </w:rPr>
        <w:t>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黃世杰等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人擬具「人民團體法第七條、第二十五條及第二十九條條文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吳玉琴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人民團體法部分條文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王美惠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人民團體法部分條文修正草案」案。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人口販運防制法：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吳玉琴等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人擬具「人口販運防制法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台灣民眾黨黨團擬具「人口販運防制法部分條文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江永昌等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人擬具「人口販運防制法第三十九條及第三十九條之一條文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王美惠等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人擬具「人口販運防制法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莊瑞雄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人口販運防制法部分條文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魯明哲等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人擬具「人口販運防制法第九條及第四十一條條文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江啟臣等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人擬具「人口販運防制法部分條文修正草案」案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槍砲彈藥刀械管制條例：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鄭天財</w:t>
      </w:r>
      <w:r>
        <w:rPr>
          <w:rFonts w:eastAsia="標楷體" w:ascii="標楷體" w:hAnsi="標楷體"/>
          <w:sz w:val="32"/>
          <w:szCs w:val="32"/>
        </w:rPr>
        <w:t>Sra Kacaw</w:t>
      </w:r>
      <w:r>
        <w:rPr>
          <w:rFonts w:ascii="標楷體" w:hAnsi="標楷體" w:eastAsia="標楷體"/>
          <w:sz w:val="32"/>
          <w:szCs w:val="32"/>
        </w:rPr>
        <w:t>等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人擬具「槍砲彈藥刀械管制條例第五條之二條文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時代力量黨團擬具「槍砲彈藥刀械管制條例第二十條之一條文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張其祿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槍砲彈藥刀械管制條例第五條之一及第二十條之一條文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陳明文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槍砲彈藥刀械管制條例部分條文修正草案」案。</w:t>
      </w:r>
    </w:p>
    <w:p>
      <w:pPr>
        <w:pStyle w:val="Normal"/>
        <w:snapToGrid w:val="false"/>
        <w:spacing w:lineRule="exact" w:line="460"/>
        <w:ind w:left="113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陳柏惟、許智傑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槍砲彈藥刀械管制條例部分條文修正草案」案。</w:t>
      </w:r>
    </w:p>
    <w:p>
      <w:pPr>
        <w:pStyle w:val="Normal"/>
        <w:snapToGrid w:val="false"/>
        <w:spacing w:lineRule="exact" w:line="500"/>
        <w:ind w:left="848" w:right="120" w:hanging="368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cs="標楷體" w:eastAsia="標楷體"/>
          <w:bCs/>
          <w:sz w:val="32"/>
          <w:szCs w:val="32"/>
        </w:rPr>
        <w:t>台灣民眾黨黨團代表委員邱臣遠，及委員莊瑞雄、吳玉琴、黃世杰、陳明文、陳玉珍說明提案要旨，內政部代理部長花敬群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羅美玲、管碧玲、湯蕙禎、陳明文、賴香伶、莊瑞雄、張宏陸、孔文吉、</w:t>
      </w: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林文瑞、吳琪銘、翁重鈞、游毓蘭、吳玉琴、王美惠、張其祿</w:t>
      </w:r>
      <w:r>
        <w:rPr>
          <w:rFonts w:ascii="標楷體" w:hAnsi="標楷體" w:cs="標楷體" w:eastAsia="標楷體"/>
          <w:bCs/>
          <w:sz w:val="32"/>
          <w:szCs w:val="32"/>
        </w:rPr>
        <w:t>及</w:t>
      </w:r>
      <w:r>
        <w:rPr>
          <w:rFonts w:cs="標楷體" w:eastAsia="標楷體"/>
          <w:bCs/>
          <w:sz w:val="32"/>
          <w:szCs w:val="32"/>
        </w:rPr>
        <w:t>陳椒華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人質詢，分別由</w:t>
      </w:r>
      <w:r>
        <w:rPr>
          <w:rFonts w:cs="標楷體" w:eastAsia="標楷體"/>
          <w:bCs/>
          <w:sz w:val="32"/>
          <w:szCs w:val="32"/>
        </w:rPr>
        <w:t>內政部代理部長花敬群</w:t>
      </w:r>
      <w:r>
        <w:rPr>
          <w:rFonts w:ascii="標楷體" w:hAnsi="標楷體" w:cs="標楷體" w:eastAsia="標楷體"/>
          <w:sz w:val="32"/>
          <w:szCs w:val="32"/>
        </w:rPr>
        <w:t>暨相關人員、法務部檢察司副司長簡美慧、司法院刑事廳法官朱嘉川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原住民族委員會</w:t>
      </w:r>
      <w:r>
        <w:rPr>
          <w:rFonts w:ascii="標楷體" w:hAnsi="標楷體" w:cs="標楷體" w:eastAsia="標楷體"/>
          <w:sz w:val="32"/>
          <w:szCs w:val="32"/>
        </w:rPr>
        <w:t>常務副主任委員鍾興華</w:t>
      </w:r>
      <w:r>
        <w:rPr>
          <w:rFonts w:eastAsia="標楷體" w:cs="標楷體" w:ascii="標楷體" w:hAnsi="標楷體"/>
          <w:spacing w:val="-20"/>
          <w:sz w:val="32"/>
          <w:szCs w:val="32"/>
        </w:rPr>
        <w:t>Calivat‧Gadu</w:t>
      </w:r>
      <w:r>
        <w:rPr>
          <w:rFonts w:ascii="標楷體" w:hAnsi="標楷體" w:cs="標楷體" w:eastAsia="標楷體"/>
          <w:sz w:val="32"/>
          <w:szCs w:val="32"/>
        </w:rPr>
        <w:t>、文化部影視及流行音樂產業局電影組組長楊秀玉暨相關人員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李德維、楊瓊瓔及鄭麗文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</w:p>
    <w:p>
      <w:pPr>
        <w:pStyle w:val="Normal"/>
        <w:snapToGrid w:val="false"/>
        <w:spacing w:lineRule="exact" w:line="500"/>
        <w:ind w:left="1134" w:right="-1" w:hanging="49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「人民團體法」修正草案等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案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left="1360" w:right="-228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黃世杰等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人提案、委員吳玉琴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提案及委員王美惠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提案等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案：</w:t>
      </w:r>
    </w:p>
    <w:p>
      <w:pPr>
        <w:pStyle w:val="Normal"/>
        <w:snapToGrid w:val="false"/>
        <w:spacing w:lineRule="exact" w:line="480"/>
        <w:ind w:left="1680" w:right="-427" w:hanging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第七條及第六十六條，均照委員王美惠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提案及委員吳玉琴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提案通過。</w:t>
      </w:r>
    </w:p>
    <w:p>
      <w:pPr>
        <w:pStyle w:val="Normal"/>
        <w:snapToGrid w:val="false"/>
        <w:spacing w:lineRule="exact" w:line="480"/>
        <w:ind w:left="1680" w:right="-427" w:hanging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第二十五條及第二十九條，均照委員王美惠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提案通過。</w:t>
      </w:r>
    </w:p>
    <w:p>
      <w:pPr>
        <w:pStyle w:val="Normal"/>
        <w:snapToGrid w:val="false"/>
        <w:spacing w:lineRule="exact" w:line="480"/>
        <w:ind w:left="1680" w:right="-427" w:hanging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、併案審查完竣，擬具審查報告，提報院會討論，不須交由黨團協商，並推請王召集美惠於院會討論時作補充說明。</w:t>
      </w:r>
    </w:p>
    <w:p>
      <w:pPr>
        <w:pStyle w:val="Normal"/>
        <w:snapToGrid w:val="false"/>
        <w:spacing w:lineRule="exact" w:line="500"/>
        <w:ind w:left="1360" w:right="-228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陳玉珍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提案，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條文已宣讀完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1134" w:right="-1" w:hanging="49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「人口販運防制法」修正草案等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案，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條文尚未宣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1134" w:right="-1" w:hanging="49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「槍砲彈藥刀械管制條例」修正草案等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案，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條文及委員鄭天財等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、委員湯蕙禎等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修正動議均已宣讀完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right="-1"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32:00Z</dcterms:created>
  <dc:creator>內政01</dc:creator>
  <dc:description/>
  <dc:language>en-US</dc:language>
  <cp:lastModifiedBy>hp400g3</cp:lastModifiedBy>
  <cp:lastPrinted>2022-12-23T08:41:00Z</cp:lastPrinted>
  <dcterms:modified xsi:type="dcterms:W3CDTF">2022-12-23T03:32:00Z</dcterms:modified>
  <cp:revision>3</cp:revision>
  <dc:subject/>
  <dc:title>立法院第7屆第7會期內政委員會第1次全體委員會議議事錄</dc:title>
</cp:coreProperties>
</file>