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陳秀寳  黃國書  王婉諭  何欣純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宜瑾  林奕華  吳怡玎  范  雲  鄭正鈐  吳思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賴品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德維  蘇巧慧  陳椒華  洪孟楷  廖婉汝  莊競程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張其祿  鍾佳濱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</w:t>
      </w:r>
      <w:r>
        <w:rPr>
          <w:rFonts w:ascii="標楷體" w:hAnsi="標楷體" w:cs="標楷體" w:eastAsia="標楷體"/>
          <w:position w:val="2"/>
          <w:sz w:val="32"/>
          <w:szCs w:val="32"/>
        </w:rPr>
        <w:t>席</w:t>
      </w:r>
      <w:r>
        <w:rPr>
          <w:rFonts w:eastAsia="標楷體" w:cs="標楷體" w:ascii="標楷體" w:hAnsi="標楷體"/>
          <w:position w:val="2"/>
          <w:sz w:val="32"/>
          <w:szCs w:val="32"/>
        </w:rPr>
        <w:t>10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主    席</w:t>
      </w:r>
      <w:r>
        <w:rPr>
          <w:sz w:val="32"/>
          <w:szCs w:val="32"/>
        </w:rPr>
        <w:t>：鄭</w:t>
      </w:r>
      <w:r>
        <w:rPr>
          <w:sz w:val="32"/>
          <w:szCs w:val="32"/>
        </w:rPr>
        <w:t>召集委員</w:t>
      </w:r>
      <w:r>
        <w:rPr>
          <w:sz w:val="32"/>
          <w:szCs w:val="32"/>
        </w:rPr>
        <w:t>正鈐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 w:before="0" w:after="0"/>
        <w:ind w:left="980" w:hanging="96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部長潘文忠列席就「依十二年國教課綱編輯之教科書審查機制相關規範」進行專題報告，並備質詢。</w:t>
      </w:r>
    </w:p>
    <w:p>
      <w:pPr>
        <w:pStyle w:val="Normal"/>
        <w:snapToGrid w:val="false"/>
        <w:spacing w:lineRule="exact" w:line="46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陳秀寳、黃國書、王婉諭、林宜瑾、吳怡玎、鄭正鈐、賴品妤、吳思瑤、洪孟楷、范雲、楊瓊瓔、李德維、林奕華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張廖萬堅、何欣純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0" w:after="0"/>
        <w:ind w:left="641" w:hanging="64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台灣女足代表隊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初於印度女足亞洲盃賽事中，在教育部體育署核給之後勤人力低於各參賽國以及當地疫情壓力下，仍發揮奮戰精神挺進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強，並取得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女足世界盃跨洲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搶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附加賽資格。</w:t>
      </w:r>
      <w:r>
        <w:rPr>
          <w:rFonts w:eastAsia="標楷體" w:cs="標楷體" w:ascii="標楷體" w:hAnsi="標楷體"/>
          <w:bCs/>
          <w:sz w:val="32"/>
          <w:szCs w:val="32"/>
        </w:rPr>
        <w:t>2019</w:t>
      </w:r>
      <w:r>
        <w:rPr>
          <w:rFonts w:ascii="標楷體" w:hAnsi="標楷體" w:cs="標楷體" w:eastAsia="標楷體"/>
          <w:bCs/>
          <w:sz w:val="32"/>
          <w:szCs w:val="32"/>
        </w:rPr>
        <w:t>年女足世界盃創下全球超過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億人的收看紀錄，爭取晉級世界盃除能激勵國內足球推廣外，更有助於提升我國之國際能見度。然近日據部分教練與球員反應，中華民國足球協會於改組後原擬欲取消原訂之移訓與友誼賽規劃，雖經各方努力後續出現轉圜，仍凸顯出體育署對於相關重要業務關注輔導與後勤支援上不足，以及既有補助機制造成協會運作財務壓力困境等問題。綜上，請教育部體育署針對後續台灣女足備戰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世界盃附加賽之移訓與友誼賽規劃之具體支援，以及後勤需求到位等議題進行通盤了解與檢討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週內提出策進作為。</w:t>
      </w:r>
    </w:p>
    <w:p>
      <w:pPr>
        <w:pStyle w:val="Normal"/>
        <w:snapToGrid w:val="false"/>
        <w:spacing w:lineRule="exact" w:line="460"/>
        <w:ind w:left="3000" w:right="22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陳秀寳  王婉諭</w:t>
      </w:r>
    </w:p>
    <w:p>
      <w:pPr>
        <w:pStyle w:val="Normal"/>
        <w:snapToGrid w:val="false"/>
        <w:spacing w:lineRule="exact" w:line="460"/>
        <w:ind w:left="3000" w:right="22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黃國書  林宜瑾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  <w:b/>
    </w:rPr>
  </w:style>
  <w:style w:type="character" w:styleId="WW8Num41z2">
    <w:name w:val="WW8Num41z2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3:00Z</dcterms:created>
  <dc:creator>HPNB-6460B</dc:creator>
  <dc:description/>
  <cp:keywords/>
  <dc:language>en-US</dc:language>
  <cp:lastModifiedBy>Jabber Lee</cp:lastModifiedBy>
  <cp:lastPrinted>2022-11-25T10:10:00Z</cp:lastPrinted>
  <dcterms:modified xsi:type="dcterms:W3CDTF">2022-11-25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