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秀寳  黃國書  王婉諭  林宜瑾  賴品妤  萬美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欣純  吳怡玎  林奕華  鄭正鈐  吳思瑤  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廖萬堅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德維  洪孟楷  游毓蘭  謝衣鳯  陳椒華  楊瓊瓔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婉汝  莊競程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</w:t>
      </w:r>
      <w:r>
        <w:rPr>
          <w:rFonts w:ascii="標楷體" w:hAnsi="標楷體" w:cs="標楷體" w:eastAsia="標楷體"/>
          <w:position w:val="2"/>
          <w:sz w:val="32"/>
          <w:szCs w:val="32"/>
        </w:rPr>
        <w:t>席</w:t>
      </w:r>
      <w:r>
        <w:rPr>
          <w:rFonts w:eastAsia="標楷體" w:cs="標楷體" w:ascii="標楷體" w:hAnsi="標楷體"/>
          <w:position w:val="2"/>
          <w:sz w:val="32"/>
          <w:szCs w:val="32"/>
        </w:rPr>
        <w:t>9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國家科學及技術委員會副主任委員林敏聰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經濟部常務次長                林全能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衛生福利部政務次長             王必勝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數位發展部政務次長             闕河鳴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鄭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正鈐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 w:before="0" w:after="0"/>
        <w:ind w:left="980" w:hanging="96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2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國家科學及技術委員會主任委員吳政忠、經濟部部長王美花、衛生福利部部長薛瑞元、數位發展部部長唐鳳列席就「科技會報跨部會署科發基金計畫之各部會歷年執行成效」進行專題報告，並備質詢。</w:t>
      </w:r>
    </w:p>
    <w:p>
      <w:pPr>
        <w:pStyle w:val="Normal"/>
        <w:snapToGrid w:val="false"/>
        <w:spacing w:lineRule="exact" w:line="460" w:before="12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陳秀寳、黃國書、王婉諭、林宜瑾、賴品妤、萬美玲、何欣純、吳怡玎、張廖萬堅、吳思瑤、鄭正鈐、林奕華、陳椒華、范雲、李德維、游毓蘭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家科學及技術委員會副主任委員林敏聰、經濟部常務次長林全能、衛生福利部政務次長王必勝、數位發展部政務次長闕河鳴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0" w:after="0"/>
        <w:ind w:left="707" w:hanging="707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3:00Z</dcterms:created>
  <dc:creator>HPNB-6460B</dc:creator>
  <dc:description/>
  <cp:keywords/>
  <dc:language>en-US</dc:language>
  <cp:lastModifiedBy>Jabber Lee</cp:lastModifiedBy>
  <cp:lastPrinted>2022-10-12T16:19:00Z</cp:lastPrinted>
  <dcterms:modified xsi:type="dcterms:W3CDTF">2022-11-2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