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8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2</w:t>
      </w:r>
      <w:r>
        <w:rPr>
          <w:rFonts w:ascii="標楷體" w:hAnsi="標楷體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9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洪申翰  蘇巧慧  吳玉琴  賴惠員  黃秀芳  張育美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莊競程  徐志榮  邱泰源  吳欣盈  林為洲  楊  曜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陳  瑩（委員出席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游毓蘭  陳椒華  王婉諭  鍾佳濱  林德福  孔文吉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楊瓊瓔  李貴敏  林俊憲  張其祿  陳玉珍（委員列席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36"/>
        <w:gridCol w:w="4734"/>
        <w:gridCol w:w="1831"/>
        <w:gridCol w:w="1436"/>
      </w:tblGrid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崑富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社會保險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商東福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保護服務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醫事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心理健康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諶立中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口腔健康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秘書</w:t>
            </w:r>
          </w:p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代理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雍敏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中醫藥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怡超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長期照顧司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秘書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壽洤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事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美玲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會計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育珍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統計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 處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訓蓉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資訊處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龐一鳴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w w:val="90"/>
                <w:kern w:val="0"/>
                <w:sz w:val="32"/>
                <w:szCs w:val="32"/>
              </w:rPr>
              <w:t>附屬醫療及社會福利機構管理</w:t>
            </w:r>
            <w:r>
              <w:rPr>
                <w:rFonts w:ascii="標楷體" w:hAnsi="標楷體" w:eastAsia="標楷體"/>
                <w:spacing w:val="114"/>
                <w:w w:val="90"/>
                <w:kern w:val="0"/>
                <w:sz w:val="32"/>
                <w:szCs w:val="32"/>
              </w:rPr>
              <w:t>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慶豐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衛生福利人員訓練中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widowControl w:val="false"/>
              <w:spacing w:lineRule="exact" w:line="36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主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楊慧芬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年金監理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石美春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全民健康保險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監</w:t>
            </w:r>
          </w:p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淑婉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全民健康保險爭議審議會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widowControl w:val="false"/>
              <w:spacing w:lineRule="exact" w:line="32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兼執行秘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玉霞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際合作組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 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麗玲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金水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科技發展組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 監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明勳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公共關係室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 事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美珍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疾病管制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周志浩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伯璋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民健康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社會及家庭署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娟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家衛生研究院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院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徒惠康</w:t>
            </w:r>
          </w:p>
        </w:tc>
      </w:tr>
      <w:tr>
        <w:trPr>
          <w:trHeight w:val="57" w:hRule="atLeas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國家中醫藥研究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 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left="58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奕彰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張召集委員育美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彩鳳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薦任科員　何家豪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6" w:name="OLE_LINK2"/>
      <w:bookmarkStart w:id="7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8" w:name="OLE_LINK2"/>
      <w:bookmarkStart w:id="9" w:name="OLE_LINK1"/>
      <w:r>
        <w:rPr>
          <w:rFonts w:ascii="標楷體" w:hAnsi="標楷體" w:cs="Times New Roman" w:eastAsia="標楷體"/>
          <w:sz w:val="32"/>
          <w:szCs w:val="32"/>
        </w:rPr>
        <w:t>決定：確定。</w:t>
      </w:r>
      <w:bookmarkEnd w:id="8"/>
      <w:bookmarkEnd w:id="9"/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邀請衛生福利部部長列席報告業務概況，並備質詢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（本次會議由衛生福利部部長薛瑞元報告</w:t>
      </w:r>
      <w:bookmarkStart w:id="10" w:name="_GoBack"/>
      <w:bookmarkEnd w:id="10"/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後，委員洪申翰、蘇巧慧、吳玉琴、賴惠員、徐志榮、張育美、莊競程、黃秀芳、邱泰源、吳欣盈、王婉諭、游毓蘭、林德福、</w:t>
      </w:r>
      <w:r>
        <w:rPr>
          <w:rFonts w:ascii="標楷體" w:hAnsi="標楷體" w:cs="Times New Roman" w:eastAsia="標楷體"/>
          <w:sz w:val="32"/>
          <w:szCs w:val="32"/>
        </w:rPr>
        <w:t>林俊憲</w:t>
      </w: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、林為洲、</w:t>
      </w:r>
      <w:r>
        <w:rPr>
          <w:rFonts w:ascii="標楷體" w:hAnsi="標楷體" w:cs="Times New Roman" w:eastAsia="標楷體"/>
          <w:sz w:val="32"/>
          <w:szCs w:val="32"/>
        </w:rPr>
        <w:t>楊瓊瓔</w:t>
      </w: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、孔文吉、陳瑩、鍾佳濱及</w:t>
      </w:r>
      <w:r>
        <w:rPr>
          <w:rFonts w:ascii="標楷體" w:hAnsi="標楷體" w:cs="Times New Roman" w:eastAsia="標楷體"/>
          <w:sz w:val="32"/>
          <w:szCs w:val="32"/>
        </w:rPr>
        <w:t>陳椒華</w:t>
      </w: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等</w:t>
      </w:r>
      <w:r>
        <w:rPr>
          <w:rFonts w:eastAsia="標楷體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人提出質詢，均經衛生福利部部長薛瑞元暨各相關主管等即席答復。委員楊曜、李貴敏及廖國棟</w:t>
      </w:r>
      <w:r>
        <w:rPr>
          <w:rFonts w:eastAsia="標楷體" w:ascii="Times New Roman" w:hAnsi="Times New Roman"/>
          <w:color w:val="000000"/>
          <w:kern w:val="0"/>
          <w:sz w:val="32"/>
          <w:szCs w:val="20"/>
        </w:rPr>
        <w:t>Sufin‧Siluko</w:t>
      </w:r>
      <w:r>
        <w:rPr>
          <w:rFonts w:ascii="Times New Roman" w:hAnsi="Times New Roman" w:eastAsia="標楷體"/>
          <w:color w:val="000000"/>
          <w:kern w:val="0"/>
          <w:sz w:val="32"/>
          <w:szCs w:val="20"/>
        </w:rPr>
        <w:t>所提書面質詢，列入紀錄刊登公報。）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決</w:t>
      </w: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定</w:t>
      </w:r>
      <w:r>
        <w:rPr>
          <w:rFonts w:ascii="標楷體" w:hAnsi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報告及詢答完畢。</w:t>
      </w:r>
    </w:p>
    <w:p>
      <w:pPr>
        <w:pStyle w:val="Normal"/>
        <w:widowControl/>
        <w:spacing w:lineRule="exact" w:line="440"/>
        <w:ind w:left="643" w:hanging="643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7C979-E401-430B-836C-399DE33FC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4:00Z</dcterms:created>
  <dc:creator>Windows 使用者</dc:creator>
  <dc:description/>
  <dc:language>en-US</dc:language>
  <cp:lastModifiedBy>user</cp:lastModifiedBy>
  <cp:lastPrinted>2022-12-22T05:45:00Z</cp:lastPrinted>
  <dcterms:modified xsi:type="dcterms:W3CDTF">2022-12-22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