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3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6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賴惠員  蘇巧慧  吳玉琴  洪申翰  黃秀芳  蔡壁如  徐志榮  莊競程  張育美  邱泰源  蔣萬安  楊  曜</w:t>
      </w:r>
      <w:r>
        <w:rPr>
          <w:rFonts w:eastAsia="標楷體" w:cs="Times New Roman" w:ascii="標楷體" w:hAnsi="標楷體"/>
          <w:sz w:val="32"/>
          <w:szCs w:val="32"/>
          <w:highlight w:val="yellow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廖國棟 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</w:t>
      </w:r>
      <w:r>
        <w:rPr>
          <w:rFonts w:ascii="標楷體" w:hAnsi="標楷體" w:cs="Times New Roman" w:eastAsia="標楷體"/>
          <w:sz w:val="32"/>
          <w:szCs w:val="32"/>
        </w:rPr>
        <w:t>陳  瑩  林為洲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吳秉叡  李貴敏  鍾佳濱  陳亭妃  邱顯智  楊瓊瓔     洪孟楷  游毓蘭  陳椒華  林德福  孔文吉  鄭正鈐     張其祿  何欣純  廖婉汝  高嘉瑜  （委員列席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51"/>
        <w:gridCol w:w="5282"/>
        <w:gridCol w:w="1550"/>
        <w:gridCol w:w="1154"/>
      </w:tblGrid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環境保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子敬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綜合計畫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空氣品質保護及噪音管制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裕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水質保護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廢棄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衛生及毒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玲儀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管制考核及糾紛處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慧貞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監測及資訊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炳輝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督察總隊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隊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健育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資源回收管理基金管理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嶽斌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土壤及地下水污染整治基金管理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瑞祥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毒物及化學物質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檢驗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順欽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保護人員訓練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理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俊宏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事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  芬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秘書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梁婉玲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會計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美娟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怡璋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政風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永福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統計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譚文玲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主計總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公務預算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家瑜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基金預算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婉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邱召集委員泰源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彩鳳　簡任編審　李志遠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科　　員　莊鴻基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9" w:name="OLE_LINK2"/>
      <w:bookmarkStart w:id="10" w:name="OLE_LINK1"/>
      <w:r>
        <w:rPr>
          <w:rFonts w:ascii="標楷體" w:hAnsi="標楷體" w:cs="Times New Roman" w:eastAsia="標楷體"/>
          <w:sz w:val="32"/>
          <w:szCs w:val="32"/>
        </w:rPr>
        <w:t>決定：確定。</w:t>
      </w:r>
      <w:bookmarkEnd w:id="9"/>
      <w:bookmarkEnd w:id="10"/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行政院環境保護署署長列席報告業務概況，並備質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本次會議業務報告與討論事項綜合詢答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由行政院環境保護署署長張子敬報告後，委員賴惠員、蘇巧慧、吳玉琴、洪申翰、黃秀芳、蔡壁如、徐志榮、莊競程、張育美、蔣萬安、楊曜</w:t>
      </w:r>
      <w:r>
        <w:rPr>
          <w:rFonts w:ascii="Times New Roman" w:hAnsi="Times New Roman" w:cs="Times New Roman" w:eastAsia="標楷體"/>
          <w:sz w:val="32"/>
          <w:szCs w:val="20"/>
        </w:rPr>
        <w:t>、邱顯智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林為洲、</w:t>
      </w:r>
      <w:r>
        <w:rPr>
          <w:rFonts w:ascii="Times New Roman" w:hAnsi="Times New Roman" w:cs="Times New Roman" w:eastAsia="標楷體"/>
          <w:sz w:val="32"/>
          <w:szCs w:val="20"/>
        </w:rPr>
        <w:t>楊瓊瓔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高嘉瑜</w:t>
      </w:r>
      <w:r>
        <w:rPr>
          <w:rFonts w:ascii="Times New Roman" w:hAnsi="Times New Roman" w:cs="Times New Roman" w:eastAsia="標楷體"/>
          <w:sz w:val="32"/>
          <w:szCs w:val="20"/>
        </w:rPr>
        <w:t>、張其祿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sz w:val="32"/>
          <w:szCs w:val="20"/>
        </w:rPr>
        <w:t>孔文吉、廖婉汝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sz w:val="32"/>
          <w:szCs w:val="20"/>
        </w:rPr>
        <w:t>陳椒華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廖國棟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Sufin‧Siluko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邱泰源</w:t>
      </w:r>
      <w:r>
        <w:rPr>
          <w:rFonts w:ascii="Times New Roman" w:hAnsi="Times New Roman" w:cs="Times New Roman" w:eastAsia="標楷體"/>
          <w:sz w:val="32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陳瑩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22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行政院環境保護署署長張子敬暨各相關主管等即席答復。委員李貴敏</w:t>
      </w:r>
      <w:r>
        <w:rPr>
          <w:rFonts w:ascii="Times New Roman" w:hAnsi="Times New Roman" w:cs="Times New Roman" w:eastAsia="標楷體"/>
          <w:sz w:val="32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廖國棟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Sufin‧Siluko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所提書面質詢，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38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討論事項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審查中華民國</w:t>
      </w:r>
      <w:r>
        <w:rPr>
          <w:rFonts w:eastAsia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eastAsia="標楷體"/>
          <w:color w:val="000000"/>
          <w:sz w:val="32"/>
          <w:szCs w:val="32"/>
        </w:rPr>
        <w:t>年度中央政府總預算案關於行政院環境保護署主管預算。（公務預算及基金）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決議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說明及詢答完畢。</w:t>
      </w:r>
    </w:p>
    <w:p>
      <w:pPr>
        <w:pStyle w:val="Normal"/>
        <w:spacing w:lineRule="exact" w:line="380"/>
        <w:ind w:left="640" w:hanging="6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中華民國</w:t>
      </w:r>
      <w:r>
        <w:rPr>
          <w:rFonts w:eastAsia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eastAsia="標楷體"/>
          <w:color w:val="000000"/>
          <w:sz w:val="32"/>
          <w:szCs w:val="32"/>
        </w:rPr>
        <w:t>年度中央政府總預算案關於行政院環境保護署主管預算（公務預算及基金），另擇期繼續審查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9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1:00Z</dcterms:created>
  <dc:creator>Windows 使用者</dc:creator>
  <dc:description/>
  <dc:language>en-US</dc:language>
  <cp:lastModifiedBy>ly20324</cp:lastModifiedBy>
  <cp:lastPrinted>2022-10-05T06:56:00Z</cp:lastPrinted>
  <dcterms:modified xsi:type="dcterms:W3CDTF">2022-10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