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1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6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eastAsia="標楷體" w:cs="標楷體" w:ascii="標楷體" w:hAnsi="標楷體"/>
          <w:spacing w:val="-18"/>
          <w:sz w:val="28"/>
          <w:szCs w:val="28"/>
        </w:rPr>
        <w:t>7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吳斯懷 溫玉霞 林昶佐 邱臣遠 羅致政 江啟臣 林靜儀 馬文君 何志偉 王定宇 趙天麟 廖婉汝 林淑芬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李貴敏 林德福 曾銘宗 游毓蘭 賴士葆 洪孟楷 李昆澤 孔文吉 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椒華 謝衣鳯 楊瓊瓔 李德維王美惠 林思銘 張其祿 鄭麗文 高嘉瑜 邱志偉 張育美陳以信 林文瑞 賴瑞隆 鄭正鈐 陳明文 陳玉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陳明通及所屬人員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副署長蔡長孟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署長周美伍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署長黃明昭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移民署署長鐘景琨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局長王俊力</w:t>
      </w:r>
    </w:p>
    <w:p>
      <w:pPr>
        <w:pStyle w:val="TextBodyIndent"/>
        <w:ind w:left="1426" w:hanging="0"/>
        <w:rPr/>
      </w:pPr>
      <w:r>
        <w:rPr>
          <w:bCs/>
          <w:sz w:val="28"/>
          <w:szCs w:val="28"/>
        </w:rPr>
        <w:t>國防部軍事情報局局長楊靜瑟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憲兵指揮部指揮官周廣齊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資通電軍指揮部指揮官馬英漢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電訊發展室主任郭先琛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政治作戰局局長楊安</w:t>
      </w:r>
    </w:p>
    <w:p>
      <w:pPr>
        <w:pStyle w:val="TextBodyIndent"/>
        <w:ind w:left="1426" w:firstLine="840"/>
        <w:rPr>
          <w:sz w:val="28"/>
          <w:szCs w:val="28"/>
        </w:rPr>
      </w:pPr>
      <w:r>
        <w:rPr>
          <w:bCs/>
          <w:sz w:val="28"/>
          <w:szCs w:val="28"/>
        </w:rPr>
        <w:t>軍事安全總隊總隊長鄺智偉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bCs/>
          <w:sz w:val="28"/>
          <w:szCs w:val="28"/>
        </w:rPr>
        <w:t>國家安全局局長陳明通率相關情報機關首長提出「國家情報工作暨國家安全局業務報告」，並備質詢。</w:t>
      </w:r>
    </w:p>
    <w:p>
      <w:pPr>
        <w:pStyle w:val="Style23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4"/>
          <w:sz w:val="28"/>
          <w:szCs w:val="28"/>
        </w:rPr>
        <w:t>本次會議採報告秘密，詢答「先秘密、後公開」方式進行。</w:t>
      </w:r>
      <w:r>
        <w:rPr>
          <w:sz w:val="28"/>
          <w:szCs w:val="28"/>
        </w:rPr>
        <w:t>國家安全局局長陳明通報告，委員林昶佐、羅致政、吳斯懷、溫玉霞、邱臣遠、江啟臣、林靜儀、馬文君、何志偉、王定宇、廖婉汝、林淑芬、曾銘宗、賴士葆、游毓蘭、邱志偉、陳以信、李貴敏、陳椒華、孔文吉及洪孟楷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質詢，均由國家安全局局長陳明通、第五處呂處長、國防部軍事情報局局長楊靜瑟、</w:t>
      </w:r>
      <w:r>
        <w:rPr>
          <w:bCs/>
          <w:sz w:val="28"/>
          <w:szCs w:val="28"/>
        </w:rPr>
        <w:t>政治作戰局局長楊安、</w:t>
      </w:r>
      <w:r>
        <w:rPr>
          <w:sz w:val="28"/>
          <w:szCs w:val="28"/>
        </w:rPr>
        <w:t>內政部警政署署長黃明昭</w:t>
      </w:r>
      <w:r>
        <w:rPr>
          <w:bCs/>
          <w:sz w:val="28"/>
          <w:szCs w:val="28"/>
        </w:rPr>
        <w:t>及法務部調查局局長王俊力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蔡適應、趙天麟、陳明文及楊瓊瓔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/>
      </w:pPr>
      <w:r>
        <w:rPr>
          <w:sz w:val="28"/>
          <w:szCs w:val="28"/>
        </w:rPr>
        <w:t>散會</w:t>
      </w:r>
    </w:p>
    <w:p>
      <w:pPr>
        <w:pStyle w:val="Style23"/>
        <w:spacing w:lineRule="exact" w:line="480"/>
        <w:ind w:left="640" w:hanging="6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3:00Z</dcterms:created>
  <dc:creator>user</dc:creator>
  <dc:description/>
  <dc:language>en-US</dc:language>
  <cp:lastModifiedBy>user</cp:lastModifiedBy>
  <cp:lastPrinted>2022-10-06T13:24:00Z</cp:lastPrinted>
  <dcterms:modified xsi:type="dcterms:W3CDTF">2022-10-12T08:43:00Z</dcterms:modified>
  <cp:revision>2</cp:revision>
  <dc:subject/>
  <dc:title>立法院第6屆第1會期國防委員會第1次全體委員會議議程(稿)</dc:title>
</cp:coreProperties>
</file>