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6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5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3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27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邱臣遠 林靜儀 羅致政 吳斯懷 廖婉汝 趙天麟 江啟臣 王定宇 馬文君 林淑芬 蔡適應 何志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17" w:right="-58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陳亭妃 李貴敏 李德維 游毓蘭 陳椒華 謝衣鳯 李昆澤 洪孟楷 林俊憲 林德福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 劉世芳 孔文吉 陳玉珍 張其祿 林思銘 陳以信 邱志偉 羅明才鍾佳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330" w:hanging="1330"/>
        <w:rPr>
          <w:sz w:val="28"/>
          <w:szCs w:val="28"/>
        </w:rPr>
      </w:pPr>
      <w:r>
        <w:rPr>
          <w:sz w:val="28"/>
          <w:szCs w:val="28"/>
        </w:rPr>
        <w:t>列席人員：國軍退除役官兵輔導委員會副主任委員李文忠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任委員馮世寬請假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476" w:hanging="4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bCs/>
          <w:sz w:val="28"/>
          <w:szCs w:val="28"/>
        </w:rPr>
        <w:t>國軍退除役官兵輔導委員會主任委員馮世寬報告業務概況，並備質詢。</w:t>
      </w:r>
    </w:p>
    <w:p>
      <w:pPr>
        <w:pStyle w:val="Style22"/>
        <w:ind w:left="572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6"/>
          <w:sz w:val="28"/>
          <w:szCs w:val="28"/>
        </w:rPr>
        <w:t>國軍退除役官兵輔導委員會副主任委員李文忠報告，委員林昶</w:t>
      </w:r>
      <w:r>
        <w:rPr>
          <w:sz w:val="28"/>
          <w:szCs w:val="28"/>
        </w:rPr>
        <w:t>佐、溫玉霞、邱臣遠、林靜儀、羅致政、廖婉汝、吳斯懷、趙天麟、江啟臣、王定宇、馬文君、蔡適應、林淑芬、洪孟楷、何志偉、陳椒華及邱志偉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質詢，均由國軍退除役官兵輔導委員會副主任委員李文忠、吳志揚及綜合規劃處處長厲以剛、就養養護處處長王繼開、就學就業處處長池玉蘭、就醫保健處處長張仁義、事業管理處處長楊長政、人事處處長姜碧琳、臺北榮民總醫院院長陳威明、臺北榮民總醫院桃園分院院長盧星華、高雄榮民總醫院院長林曜祥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軍退除役官兵輔導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鍾佳濱、楊瓊瓔及陳以信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01:00Z</dcterms:created>
  <dc:creator>user</dc:creator>
  <dc:description/>
  <dc:language>en-US</dc:language>
  <cp:lastModifiedBy>user</cp:lastModifiedBy>
  <cp:lastPrinted>2022-10-13T14:25:00Z</cp:lastPrinted>
  <dcterms:modified xsi:type="dcterms:W3CDTF">2022-10-19T06:01:00Z</dcterms:modified>
  <cp:revision>2</cp:revision>
  <dc:subject/>
  <dc:title>立法院第6屆第1會期國防委員會第1次全體委員會議議程(稿)</dc:title>
</cp:coreProperties>
</file>