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7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4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185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三）紅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pacing w:lineRule="exact" w:line="480"/>
        <w:ind w:left="3287" w:hanging="186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四）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946" w:right="281" w:hanging="2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10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游毓蘭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羅美玲  陳琬惠  </w:t>
      </w:r>
    </w:p>
    <w:p>
      <w:pPr>
        <w:pStyle w:val="Normal"/>
        <w:snapToGrid w:val="false"/>
        <w:spacing w:lineRule="exact" w:line="480"/>
        <w:ind w:left="1470" w:right="281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宏陸  莊瑞雄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玉珍  林文瑞  賴品妤  黃世杰  王美惠  李德維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5" w:right="281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林昶佐  鍾佳濱  劉世芳  邱顯智  洪孟楷  陳椒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王鴻薇  林德福  吳玉琴  賴惠員  邱臣遠  蘇巧慧  張其祿  謝衣鳯  鄭正鈐  莊競程  何欣純  鄭麗文  洪申翰  張育美  邱志偉  林楚茵  溫玉霞  廖國棟  江永昌  羅明才  賴香伶  廖婉汝  陳亭妃  林思銘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昆澤  林靜儀  蔡易餘  陳以信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林右昌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陸委員會法政處處長周鳴瑞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海洋委員會海域安全處處長許啟業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安全局第三處副處長戴副處長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防部資源規劃司人力資源處科長周金燕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勞動部勞動力發展署副署長賴家仁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參事廖江憲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外交部領事事務局副局長王海龍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司法院刑事廳法官黃于真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國際及兩岸教育司專門委員劉素妙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心理健康司簡任技正李炳樟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通部航政司簡任技正楊博文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僑務委員會綜合規劃處簡任秘書吳春芳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發展委員會人力發展處處長林至美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金融監督管理委員會證券期貨局副組長陳秋月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政務次長吳容輝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陸委員會法政處處長周鳴瑞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海洋委員會海域安全處處長許啟業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安全局第三處副處長李副處長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防部資源規劃司人力資源處科長周金燕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勞動部勞動力發展署副署長賴家仁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參事廖江憲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外交部領事事務局簽證組副組長莊博閔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司法院刑事廳法官黃于真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國際及兩岸教育司專門委員劉素妙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心理健康司簡任技正李炳樟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通部航政司簡任技正楊博文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僑務委員會綜合規劃處簡任秘書吳春芳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發展委員會人力發展處副處長謝佳宜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金融監督管理委員會證券期貨局專門委員鍾怡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莊召集</w:t>
      </w:r>
      <w:r>
        <w:rPr>
          <w:rFonts w:ascii="標楷體" w:hAnsi="標楷體" w:cs="標楷體" w:eastAsia="標楷體"/>
          <w:sz w:val="32"/>
        </w:rPr>
        <w:t>委員瑞雄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    長  陳品華     薦任科員  鄧瑋宜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8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邀請內政部部長率同所屬列席報告業務概況，並備質詢。</w:t>
      </w:r>
    </w:p>
    <w:p>
      <w:pPr>
        <w:pStyle w:val="Normal"/>
        <w:snapToGrid w:val="false"/>
        <w:spacing w:lineRule="exact" w:line="500"/>
        <w:ind w:left="368" w:right="120" w:hanging="3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報告事項與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cs="標楷體" w:eastAsia="標楷體"/>
          <w:bCs/>
          <w:sz w:val="32"/>
          <w:szCs w:val="32"/>
        </w:rPr>
        <w:t>委員羅美玲、莊瑞雄、吳玉琴、林昶佐及台灣民眾黨黨團代表委員邱臣遠說明提案要旨，內政部部長林右昌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游毓蘭、陳琬惠、羅美玲、伍麗華</w:t>
      </w:r>
      <w:r>
        <w:rPr>
          <w:rFonts w:eastAsia="標楷體" w:cs="標楷體"/>
          <w:bCs/>
          <w:sz w:val="32"/>
          <w:szCs w:val="32"/>
        </w:rPr>
        <w:t>Saidhai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Tahovecahe</w:t>
      </w:r>
      <w:r>
        <w:rPr>
          <w:rFonts w:cs="標楷體" w:eastAsia="標楷體"/>
          <w:bCs/>
          <w:sz w:val="32"/>
          <w:szCs w:val="32"/>
        </w:rPr>
        <w:t>、張宏陸、林文瑞、鄭天財</w:t>
      </w:r>
      <w:r>
        <w:rPr>
          <w:rFonts w:eastAsia="標楷體" w:cs="標楷體"/>
          <w:bCs/>
          <w:sz w:val="32"/>
          <w:szCs w:val="32"/>
        </w:rPr>
        <w:t>Sra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Kacaw</w:t>
      </w:r>
      <w:r>
        <w:rPr>
          <w:rFonts w:cs="標楷體" w:eastAsia="標楷體"/>
          <w:bCs/>
          <w:sz w:val="32"/>
          <w:szCs w:val="32"/>
        </w:rPr>
        <w:t>、陳玉珍、莊瑞雄、賴品妤、邱顯智、陳椒華、洪孟楷、邱臣遠、劉世芳、賴惠員、廖國棟、黃世杰、洪申翰、江永昌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20</w:t>
      </w:r>
      <w:r>
        <w:rPr>
          <w:rFonts w:cs="標楷體" w:eastAsia="標楷體"/>
          <w:bCs/>
          <w:sz w:val="32"/>
          <w:szCs w:val="32"/>
        </w:rPr>
        <w:t>人質詢，由</w:t>
      </w:r>
      <w:r>
        <w:rPr>
          <w:rFonts w:cs="標楷體" w:eastAsia="標楷體"/>
          <w:bCs/>
          <w:sz w:val="32"/>
          <w:szCs w:val="32"/>
        </w:rPr>
        <w:t>內政部部長林右昌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。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</w:t>
      </w:r>
    </w:p>
    <w:p>
      <w:pPr>
        <w:pStyle w:val="Normal"/>
        <w:snapToGrid w:val="false"/>
        <w:spacing w:lineRule="exact" w:line="50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50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王美惠、李德維及王鴻薇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。</w:t>
      </w:r>
    </w:p>
    <w:p>
      <w:pPr>
        <w:pStyle w:val="Normal"/>
        <w:snapToGrid w:val="false"/>
        <w:spacing w:lineRule="exact" w:line="50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審查行政院函請審議「入出國及移民法部分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審查委員羅美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五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審查委員趙天麟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五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審查委員洪申翰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二條及第三十六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審查委員林楚茵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五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審查委員陳以信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六十二條及第八十一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審查委員鄭正鈐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三條及第二十五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審查委員吳玉琴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六條及第三十一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審查委員周春米、林俊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十八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審查委員張育美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一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審查委員羅致政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八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審查委員林俊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六十二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審查委員林文瑞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六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四、審查委員溫玉霞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二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五、審查委員羅致政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部分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六、審查委員蔡適應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九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七、審查委員余天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一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八、審查委員鄭麗文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一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九、審查委員莊瑞雄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十八條、第四十八條及第五十六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、審查委員羅致政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三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一、審查委員林昶佐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三條、第三十一條及第三十三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二、審查委員余天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十八條及第八十五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三、審查委員羅美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八十五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四、審查委員邱志偉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二條及第三十三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五、審查委員陳玉珍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一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六、審查委員陳玉珍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三條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七、審查委員張廖萬堅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部分條文修正草案」案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八、審查台灣民眾黨黨團擬具「入出國及移民法第三十一條條文修正草案」案。</w:t>
      </w:r>
    </w:p>
    <w:p>
      <w:pPr>
        <w:pStyle w:val="Normal"/>
        <w:spacing w:lineRule="exact" w:line="46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</w:p>
    <w:p>
      <w:pPr>
        <w:pStyle w:val="Normal"/>
        <w:snapToGrid w:val="false"/>
        <w:spacing w:lineRule="exact" w:line="500"/>
        <w:ind w:left="1120" w:right="-228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三條、第五條、第六條、增訂第七條之一、第九條、第十條、第十二條、第十五條、第二十一條、增訂第二十一條之一、增訂第二十三之一、第二十四條、第二十六條、第三十一條、第三十三條、第三十八條之一、第三十八條之四、第三十八條之七、第三十八條之九、第四十七條至第四十九條、第五十二條及第五十五條至第五十七條條文，均照行政院提案通過。</w:t>
      </w:r>
    </w:p>
    <w:p>
      <w:pPr>
        <w:pStyle w:val="Normal"/>
        <w:snapToGrid w:val="false"/>
        <w:spacing w:lineRule="exact" w:line="500"/>
        <w:ind w:left="1120" w:right="-228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八條條文，除第一項第一款維持現行條文外，其餘均照委員羅致政等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人提案通過。</w:t>
      </w:r>
    </w:p>
    <w:p>
      <w:pPr>
        <w:pStyle w:val="Normal"/>
        <w:snapToGrid w:val="false"/>
        <w:spacing w:lineRule="exact" w:line="500"/>
        <w:ind w:left="1120" w:right="-228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十八條條文，除第三項末句「十年」修正為「七年」外，其餘均照行政院提案通過。</w:t>
      </w:r>
    </w:p>
    <w:p>
      <w:pPr>
        <w:pStyle w:val="Normal"/>
        <w:snapToGrid w:val="false"/>
        <w:spacing w:lineRule="exact" w:line="500"/>
        <w:ind w:left="1120" w:right="-228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二十五條條文，除增訂第十二項為「第一項第二款所定無不良素行之認定程序及其他相關事項之標準，由內政部定之。」外，其餘均照行政院提案通過。</w:t>
      </w:r>
    </w:p>
    <w:p>
      <w:pPr>
        <w:pStyle w:val="Normal"/>
        <w:snapToGrid w:val="false"/>
        <w:spacing w:lineRule="exact" w:line="500"/>
        <w:ind w:left="1120" w:right="-228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三十二條條文，除第三款後段「或緩刑宣告」修正為「或經宣告緩刑」外，其餘均照委員溫玉霞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提案通過。</w:t>
      </w:r>
    </w:p>
    <w:p>
      <w:pPr>
        <w:pStyle w:val="Normal"/>
        <w:snapToGrid w:val="false"/>
        <w:spacing w:lineRule="exact" w:line="500"/>
        <w:ind w:left="1120" w:right="-228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七章及第四十條至第四十六條條文，均照委員羅致政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提案，予以刪除。</w:t>
      </w:r>
    </w:p>
    <w:p>
      <w:pPr>
        <w:pStyle w:val="Normal"/>
        <w:snapToGrid w:val="false"/>
        <w:spacing w:lineRule="exact" w:line="500"/>
        <w:ind w:left="1120" w:right="-228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二十二條、第二十三條、第二十九條、第三十六條、第三十八條、第三十八條之八及第六十二條條文，均予暫行保留。</w:t>
      </w:r>
    </w:p>
    <w:p>
      <w:pPr>
        <w:pStyle w:val="Normal"/>
        <w:snapToGrid w:val="false"/>
        <w:spacing w:lineRule="exact" w:line="500"/>
        <w:ind w:left="1120" w:right="-228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八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暫行保留及尚未討論之條文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修正動議及附帶決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均另定期繼續審查。</w:t>
      </w:r>
    </w:p>
    <w:p>
      <w:pPr>
        <w:pStyle w:val="Normal"/>
        <w:snapToGrid w:val="false"/>
        <w:spacing w:lineRule="exact" w:line="500"/>
        <w:ind w:left="1120" w:right="-228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7:00Z</dcterms:created>
  <dc:creator>內政01</dc:creator>
  <dc:description/>
  <cp:keywords/>
  <dc:language>en-US</dc:language>
  <cp:lastModifiedBy>Windows 使用者</cp:lastModifiedBy>
  <cp:lastPrinted>2023-03-10T14:17:00Z</cp:lastPrinted>
  <dcterms:modified xsi:type="dcterms:W3CDTF">2023-07-24T09:55:00Z</dcterms:modified>
  <cp:revision>3</cp:revision>
  <dc:subject/>
  <dc:title>立法院第7屆第7會期內政委員會第1次全體委員會議議事錄</dc:title>
</cp:coreProperties>
</file>