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6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1706" w:hanging="74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946" w:right="281" w:hanging="2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10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游毓蘭  李德維  王美惠  羅美玲  莊瑞雄  黃世杰  </w:t>
      </w:r>
    </w:p>
    <w:p>
      <w:pPr>
        <w:pStyle w:val="Normal"/>
        <w:snapToGrid w:val="false"/>
        <w:spacing w:lineRule="exact" w:line="480"/>
        <w:ind w:left="1418" w:right="281" w:firstLine="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宏陸  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 xml:space="preserve">陳琬惠  林文瑞    </w:t>
      </w:r>
    </w:p>
    <w:p>
      <w:pPr>
        <w:pStyle w:val="Normal"/>
        <w:snapToGrid w:val="false"/>
        <w:spacing w:lineRule="exact" w:line="480"/>
        <w:ind w:left="1418" w:right="281" w:firstLine="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玉珍  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 xml:space="preserve">賴品妤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5" w:right="281" w:hanging="1453"/>
        <w:rPr/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江啟臣  邱臣遠  林德福  李貴敏  湯蕙禎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劉世芳  楊瓊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邱顯智  洪孟楷  陳椒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羅致政  陳亭妃  林靜儀  廖婉汝  賴香伶  何欣純  張其祿  孔文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蔡易餘  江永昌  曾銘宗  陳明文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林右昌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央選</w:t>
      </w:r>
      <w:r>
        <w:rPr>
          <w:rFonts w:ascii="標楷體" w:hAnsi="標楷體" w:cs="標楷體" w:eastAsia="標楷體"/>
          <w:sz w:val="32"/>
          <w:szCs w:val="32"/>
        </w:rPr>
        <w:t>舉委員會副主任委員陳朝建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綜合規劃處副處長洪玲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民事廳法官劉又菁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法制司參事廖江憲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心理健康司科長許育華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勞動條件及就業平等司專門委員王雅芬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位發展部法制處副處長吳宜倫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通訊傳播委員會法律事務處專門委員蔡信誼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綜合規劃處簡任視察孫承錦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總處公務預算處專門委員廖玉琳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人權委員會執行秘書蘇瑞慧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政務次長吳容輝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央選</w:t>
      </w:r>
      <w:r>
        <w:rPr>
          <w:rFonts w:ascii="標楷體" w:hAnsi="標楷體" w:cs="標楷體" w:eastAsia="標楷體"/>
          <w:sz w:val="32"/>
          <w:szCs w:val="32"/>
        </w:rPr>
        <w:t>舉委員會副主任委員陳朝建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綜合規劃處副處長洪玲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民事廳法官劉又菁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法制司參事廖江憲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心理健康司科長許育華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勞動條件及就業平等司專門委員王雅芬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位發展部資源管理司簡任技正陳玟良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通訊傳播委員會法律事務處專門委員蔡信誼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綜合規劃處簡任視察孫承錦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總處公務預算處專門委員廖玉琳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人權委員會執行秘書蘇瑞慧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陳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 xml:space="preserve">玉珍  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薦任科員  徐雪茹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行政院函請審議「公職人員選舉罷免法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羅致政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羅致政等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林靜儀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郭國文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蘇治芬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劉世芳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莊瑞雄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及第二十六條之一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陳素月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王美惠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何欣純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國民黨黨團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林為洲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及第四十七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賴品妤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五條之一及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陳明文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/>
      </w:pPr>
      <w:r>
        <w:rPr>
          <w:rFonts w:ascii="標楷體" w:hAnsi="標楷體" w:cs="標楷體" w:eastAsia="標楷體"/>
          <w:sz w:val="32"/>
          <w:szCs w:val="32"/>
        </w:rPr>
        <w:t>繼續審查台灣民眾黨黨團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江永昌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洪孟楷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行政院函請審議「總統副總統選舉罷免法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吳玉琴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時代力量黨團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國民黨黨團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賴品妤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第五條之一及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江永昌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續審查委員洪孟楷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台灣民眾黨黨團擬具「公職人員選舉罷免法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/>
      </w:pPr>
      <w:r>
        <w:rPr>
          <w:rFonts w:ascii="標楷體" w:hAnsi="標楷體" w:cs="標楷體" w:eastAsia="標楷體"/>
          <w:sz w:val="32"/>
          <w:szCs w:val="32"/>
        </w:rPr>
        <w:t>審查委員羅致政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增訂第五十一條之一、第五十一條之二及第一百十條之一條文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陳玉珍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莊競程等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湯蕙禎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蘇巧慧等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人擬具「公職人員選舉罷免法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黃國書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公職人員選舉罷免法部分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魯明哲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第四十七條及第九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羅致政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第四十七條及第九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高嘉瑜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第九十條及第九十六條之一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羅致政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增訂第四十七條之一、第四十七條之二及第九十六條之一條文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陳玉珍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莊競程等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953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湯蕙禎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/>
        <w:ind w:left="1304" w:hanging="130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時代力量黨團擬具「公職人員選舉罷免法第一百二十條條文修正草案」案。</w:t>
      </w:r>
    </w:p>
    <w:p>
      <w:pPr>
        <w:pStyle w:val="Normal"/>
        <w:snapToGrid w:val="false"/>
        <w:spacing w:lineRule="exact" w:line="500"/>
        <w:ind w:left="368" w:right="120" w:hanging="368"/>
        <w:jc w:val="both"/>
        <w:rPr>
          <w:rFonts w:eastAsia="標楷體" w:cs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eastAsia="標楷體" w:cs="標楷體"/>
          <w:bCs/>
          <w:sz w:val="32"/>
          <w:szCs w:val="32"/>
        </w:rPr>
        <w:t>3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 w:cs="標楷體"/>
          <w:bCs/>
          <w:sz w:val="32"/>
          <w:szCs w:val="32"/>
        </w:rPr>
        <w:t>15</w:t>
      </w:r>
      <w:r>
        <w:rPr>
          <w:rFonts w:cs="標楷體" w:eastAsia="標楷體"/>
          <w:bCs/>
          <w:sz w:val="32"/>
          <w:szCs w:val="32"/>
        </w:rPr>
        <w:t>日有委員羅致政、湯蕙禎說明提案要旨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right="119"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「公職人員選舉罷免法」修正草案等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案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四條、增訂第五條之一、第六條、第七條、第十二條、第十九條、第二十二條、第二十八條、第二十九條、第三十一條、第三十六條、第三十八條、第四十一條、第四十二條、第四十五條、第四十六條、第四十七條、增訂第四十八條之一、第五十一條、第五十二條、第五十七條、第五十八條、第五十九條、第六十六條、第六十七條、第六十八條、增訂第七十條之一、增訂第七十三條之一、第七十六條、第八十六條、第九十二條、增訂第一百零四條之一、第一百十七條及第一百二十條，均照行政院提案通過。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五條、第二十四條、第二十五條、第三十三條、第四十條、第四十四條、第六十九條及第一百三十條，均不予修正，維持現行條文。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八條、第九條及第一百三十二條，均照行政院提案刪除。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十四條、第十五條、第二十條、第二十六條、第四十三條、第四十八條、增訂第五十一條之一（行政院提案及委員羅致政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提案）、增訂第五十一條之二（行政院提案及委員羅致政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提案）、增訂第五十一條之三、第五十三條、第五十六條、第七十四條、增訂第一百零三條之一、第一百零四條、第一百十條、增訂第一百十條之一、第一百十二條及第一百三十四條，均暫行保留。</w:t>
      </w:r>
    </w:p>
    <w:p>
      <w:pPr>
        <w:pStyle w:val="Normal"/>
        <w:snapToGrid w:val="false"/>
        <w:spacing w:lineRule="exact" w:line="480"/>
        <w:ind w:left="1400" w:right="-50" w:hanging="32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（行政院提案第二十六條立法說明第一項後段文字「為貫徹清廉參政本旨，自不得登記為候選人，」後增加「為使法律用語更為明確，」等文字。）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增訂第二十六條之一、增訂第二十八條之一及增訂第一百十二條之一，均不予增訂。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三十二條，除第四項第三款末句「投票人數」修正為「選舉人數」外，其餘均照行政院提案通過。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五十條，不予刪除，維持現行條文。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八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增訂第五十九條之一，除中段「並隨物價水準調整」等文字，修正為「並參照物價水準調整」外，其餘均照委員王美惠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提案通過。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九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六十二條，照台灣民眾黨黨團提案通過。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增訂第九十八條之一，除增列第一項為：「意圖使特定候選人當選，以虛偽遷徙戶籍取得投票權而為投票者，處五年以下有期徒刑。」原第一項、第二項依序遞移為第二項、第三項，並將第三項修正為「前二項之未遂犯罰之」外，其餘均照行政院提案通過。</w:t>
      </w:r>
    </w:p>
    <w:p>
      <w:pPr>
        <w:pStyle w:val="Normal"/>
        <w:snapToGrid w:val="false"/>
        <w:spacing w:lineRule="exact" w:line="480"/>
        <w:ind w:left="1680" w:right="29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一百二十四條，除第一項第三款中「第九十八條之一第一項」等文字，修正為「第九十八條之一第二項」外，其餘均照行政院提案通過。</w:t>
      </w:r>
    </w:p>
    <w:p>
      <w:pPr>
        <w:pStyle w:val="Normal"/>
        <w:snapToGrid w:val="false"/>
        <w:spacing w:lineRule="exact" w:line="480"/>
        <w:ind w:left="136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通過附帶決議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480"/>
        <w:ind w:left="184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「直轄市縣市選舉委員會組織準則」、「中央選舉委員會組織法」，針對選舉委員會委員組成，規定應有無黨籍人士，其具有同一黨籍者，不得超過委員總額三分之一；惟目前各級選舉委員會監察小組委員，尚未設有黨籍比例限制，故為提升監察小組委員執行監察職務之公平與公正，中央選舉委員會應修訂「直轄市縣市選舉委員會組織準則」，並比照前開相關規定文字修訂之。</w:t>
      </w:r>
    </w:p>
    <w:p>
      <w:pPr>
        <w:pStyle w:val="Normal"/>
        <w:snapToGrid w:val="false"/>
        <w:spacing w:lineRule="exact" w:line="480"/>
        <w:ind w:left="2280" w:right="29" w:firstLine="560"/>
        <w:jc w:val="both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Cs/>
          <w:spacing w:val="-20"/>
          <w:sz w:val="32"/>
          <w:szCs w:val="32"/>
        </w:rPr>
        <w:t xml:space="preserve">提案人：羅美玲  </w:t>
      </w:r>
    </w:p>
    <w:p>
      <w:pPr>
        <w:pStyle w:val="Normal"/>
        <w:snapToGrid w:val="false"/>
        <w:spacing w:lineRule="exact" w:line="480"/>
        <w:ind w:left="2280" w:right="29" w:firstLine="560"/>
        <w:jc w:val="both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Cs/>
          <w:spacing w:val="-20"/>
          <w:sz w:val="32"/>
          <w:szCs w:val="32"/>
        </w:rPr>
        <w:t>連署人：黃世杰  王美惠  湯蕙禎</w:t>
      </w:r>
    </w:p>
    <w:p>
      <w:pPr>
        <w:pStyle w:val="Normal"/>
        <w:snapToGrid w:val="false"/>
        <w:spacing w:lineRule="exact" w:line="480"/>
        <w:ind w:left="1680" w:right="29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十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暫行保留條文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修正動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均另定期繼續審查。</w:t>
      </w:r>
    </w:p>
    <w:p>
      <w:pPr>
        <w:pStyle w:val="Normal"/>
        <w:snapToGrid w:val="false"/>
        <w:spacing w:lineRule="exact" w:line="500"/>
        <w:ind w:left="1288" w:right="11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「總統副總統選舉罷免法」修正草案等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案，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條文及修正動議均已宣讀完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0:00Z</dcterms:created>
  <dc:creator>內政01</dc:creator>
  <dc:description/>
  <cp:keywords/>
  <dc:language>en-US</dc:language>
  <cp:lastModifiedBy>Windows 使用者</cp:lastModifiedBy>
  <cp:lastPrinted>2023-03-17T10:35:00Z</cp:lastPrinted>
  <dcterms:modified xsi:type="dcterms:W3CDTF">2023-03-17T08:30:00Z</dcterms:modified>
  <cp:revision>2</cp:revision>
  <dc:subject/>
  <dc:title>立法院第7屆第7會期內政委員會第1次全體委員會議議事錄</dc:title>
</cp:coreProperties>
</file>