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600" w:right="22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萬美玲  陳培瑜  林宜瑾  鄭正鈐  黃國書  張廖萬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張其祿  陳秀寳  鄭麗文  陳靜敏  吳思瑤  范  雲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高金素梅 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曾銘宗  李貴敏  鍾佳濱  游毓蘭  洪孟楷  楊瓊瓔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蘇巧慧  陳椒華  孔文吉  魯明哲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莊競程  何欣純  張育美  廖國棟</w:t>
      </w:r>
      <w:r>
        <w:rPr>
          <w:rFonts w:eastAsia="標楷體" w:cs="標楷體" w:ascii="標楷體" w:hAnsi="標楷體"/>
          <w:sz w:val="32"/>
          <w:szCs w:val="32"/>
        </w:rPr>
        <w:t>Sufin‧Siluko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林德福  郭國文  邱志偉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1</w:t>
      </w:r>
      <w:r>
        <w:rPr>
          <w:rFonts w:eastAsia="標楷體" w:cs="標楷體" w:ascii="標楷體" w:hAnsi="標楷體"/>
          <w:position w:val="2"/>
          <w:sz w:val="32"/>
          <w:szCs w:val="32"/>
        </w:rPr>
        <w:t>8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 xml:space="preserve">：文化部部長           </w:t>
      </w:r>
      <w:r>
        <w:rPr>
          <w:sz w:val="48"/>
          <w:szCs w:val="32"/>
        </w:rPr>
        <w:t xml:space="preserve"> </w:t>
      </w:r>
      <w:r>
        <w:rPr>
          <w:sz w:val="32"/>
          <w:szCs w:val="32"/>
        </w:rPr>
        <w:t xml:space="preserve">          史哲</w:t>
      </w:r>
      <w:r>
        <w:rPr>
          <w:spacing w:val="-2"/>
          <w:position w:val="2"/>
          <w:sz w:val="32"/>
          <w:szCs w:val="32"/>
        </w:rPr>
        <w:t>率同有關人員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行政院農業委員會林務局保育組簡任技正       黃綉娟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行政院農業委員會漁業署漁政組科長           陳慶儒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海洋委員會科技文教處處長                   黃世偉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海洋委員會海洋保育署專門委員               蘇宏盛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內政部地政司專門委員                       鄭惠月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 xml:space="preserve">內政部營建署都市計畫組科長 </w:t>
      </w:r>
      <w:r>
        <w:rPr>
          <w:spacing w:val="-2"/>
          <w:position w:val="2"/>
          <w:sz w:val="32"/>
          <w:szCs w:val="32"/>
        </w:rPr>
        <w:t xml:space="preserve">                </w:t>
      </w:r>
      <w:r>
        <w:rPr>
          <w:spacing w:val="-2"/>
          <w:position w:val="2"/>
          <w:sz w:val="32"/>
          <w:szCs w:val="32"/>
        </w:rPr>
        <w:t>許嘉緯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內政部消防署火災預防組科長                 郭貞君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內政部消防署災害搶救組科長                 溫渭洲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財政部賦稅署專門委員                       劉旭峯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財政部賦稅署專門委員                       江雅玲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財政部國有財產署副組長                     陳智華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經濟部國營事業委員會副組長                 劉起孝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台灣糖業股份有限公司副處長                 林熙泱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台灣中油股份有限公司發言人                 張瑞宗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台灣電力股份有限公司處長                   黃偉光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台灣自來水股份有限公司副處長               謝秀純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交通部總務司簡任秘書                       黃其銓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法務部法制司調部辦事檢察官                 謝祐昀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行政院主計總處公務預算處專門委員           黃子菡</w:t>
      </w:r>
    </w:p>
    <w:p>
      <w:pPr>
        <w:pStyle w:val="Normal"/>
        <w:spacing w:lineRule="exact" w:line="48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張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其祿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snapToGrid w:val="false"/>
        <w:spacing w:lineRule="exact" w:line="50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napToGrid w:val="false"/>
        <w:spacing w:lineRule="exact" w:line="460" w:before="120" w:after="180"/>
        <w:rPr>
          <w:rFonts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  論  事  項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或處理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有關文化部主管預算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公務預算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解凍案</w:t>
      </w:r>
      <w:r>
        <w:rPr>
          <w:rFonts w:eastAsia="標楷體" w:cs="Times New Roman" w:ascii="標楷體" w:hAnsi="標楷體"/>
          <w:b/>
          <w:sz w:val="32"/>
          <w:szCs w:val="32"/>
        </w:rPr>
        <w:t>12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文化部函，為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12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年度中央政府總預算決議，檢送歲出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2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款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項決議（一）「一般行政」預算凍結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00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萬元書面報告，請查照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文化部函，為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12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年度中央政府總預算決議，檢送歲出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2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款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項決議（二）「綜合規劃業務」預算凍結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,600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萬元專案報告，請查照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文化部函，為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12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年度中央政府總預算決議，檢送歲出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2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款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項決議（三）預算凍結專案報告，請查照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ind w:left="1287" w:hanging="567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文化部函，為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12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年度中央政府總預算決議，檢送歲出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2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款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項決議（四）預算凍結書面報告，請查照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ind w:left="1287" w:hanging="567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文化部函，為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12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年度中央政府總預算決議，檢送歲出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2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款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項決議（五）預算凍結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專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報告，請查照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ind w:left="1287" w:hanging="567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文化部函，為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12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年度中央政府總預算決議，檢送歲出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2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款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項決議（六）預算凍結書面報告，請查照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ind w:left="1287" w:hanging="567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文化部函，為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中央政府總預算決議，檢送歲出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款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項決議（七）預算凍結書面報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請查照案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ind w:left="1287" w:hanging="567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文化部函，為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12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年度中央政府總預算決議，檢送歲出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2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款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項決議（一二六）預算凍結書面報告，請查照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ind w:left="1287" w:hanging="567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文化部函，為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12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年度中央政府總預算決議，檢送歲出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2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款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項決議（一）預算凍結書面報告，請查照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ind w:left="1287" w:hanging="567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文化部函，為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12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年度中央政府總預算決議，檢送歲出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2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款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項決議（二）預算凍結書面報告，請查照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文化部函，為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12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年度中央政府總預算決議，檢送歲出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2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款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項決議（一）預算凍結書面報告，請查照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文化部函，為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12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年度中央政府總預算決議，檢送歲出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21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款 第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9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項決議（一）預算凍結書面報告，請查照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Times New Roman" w:eastAsia="標楷體"/>
          <w:b/>
          <w:sz w:val="32"/>
          <w:szCs w:val="32"/>
        </w:rPr>
        <w:t>審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Times New Roman" w:eastAsia="標楷體"/>
          <w:b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黃國書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擬具「文化資產保存法部分條文修正草案」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張廖萬堅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擬具「文化資產保存法部分條文修正草案」案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何欣純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擬具「文化資產保存法第九十九條條文修正草案」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謝衣鳯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擬具「文化資產保存法第九十九條條文修正草案」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湯蕙禎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擬具「文化資產保存法第二十三條條文修正草案」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台灣民眾黨黨團擬具「文化資產保存法部分條文修正草案」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郭國文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擬具「文化資產保存法第三條條文修正草案」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陳明文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9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擬具「文化資產保存法第九十九條條文修正草案」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黃秀芳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9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擬具「文化資產保存法第九十九條條文修正草案」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黃國書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9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擬具「文化資產保存法第六條條文修正草案」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張廖萬堅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擬具「文化資產保存法第十八條條文修正草案」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陳秀寳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擬具「文化資產保存法第三十二條、第四十一條及第九十九條條文修正草案」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萬美玲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擬具「文化資產保存法第九十九條條文修正草案」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賴品妤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擬具「文化資產保存法第九十九條條文修正草案」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陳以信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擬具「文化資產保存法第六十八條條文修正草案」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邱志偉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擬具「文化資產保存法部分條文修正草案」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魯明哲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擬具「文化資產保存法第十二條條文修正草案」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魯明哲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擬具「文化資產保存法第一百零一條條文修正草案」案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Times New Roman" w:eastAsia="標楷體"/>
          <w:sz w:val="32"/>
          <w:szCs w:val="32"/>
        </w:rPr>
        <w:t>（僅進行詢答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採綜合詢答，有委員萬美玲、陳培瑜、林宜瑾、張廖萬堅、張其祿、黃國書、陳靜敏、吳思瑤、范雲、楊瓊瓔、游毓蘭、陳秀寳、鄭正鈐、郭國文、陳椒華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文化部部長史哲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鄭麗文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有關文化部主管預算（公務預算）解凍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案，除第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案另定期繼續審查外，餘均審查完竣，准予動支，提報院會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「文化資產保存法」相關修正草案，另定期繼續審查。</w:t>
      </w:r>
    </w:p>
    <w:p>
      <w:pPr>
        <w:pStyle w:val="Normal"/>
        <w:snapToGrid w:val="false"/>
        <w:spacing w:lineRule="exact" w:line="460" w:before="180" w:after="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bookmarkStart w:id="0" w:name="會辦單位"/>
      <w:bookmarkStart w:id="1" w:name="會辦單位"/>
      <w:bookmarkEnd w:id="1"/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00" w:hanging="480"/>
      </w:pPr>
      <w:rPr>
        <w:rFonts w:ascii="Times New Roman" w:hAnsi="Times New Roman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00" w:hanging="48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color w:val="000000"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標楷體"/>
      <w:lang w:val="en-US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標楷體"/>
      <w:b/>
    </w:rPr>
  </w:style>
  <w:style w:type="character" w:styleId="WW8Num44z2">
    <w:name w:val="WW8Num44z2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58:00Z</dcterms:created>
  <dc:creator>HPNB-6460B</dc:creator>
  <dc:description/>
  <cp:keywords/>
  <dc:language>en-US</dc:language>
  <cp:lastModifiedBy>Jabber Lee</cp:lastModifiedBy>
  <cp:lastPrinted>2023-05-03T15:02:00Z</cp:lastPrinted>
  <dcterms:modified xsi:type="dcterms:W3CDTF">2023-05-03T0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