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600" w:right="22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陳秀寳  鄭正鈐  林宜瑾  吳思瑤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麗文  張其祿  黃國書  陳靜敏  范  雲  陳培瑜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曾銘宗  陳椒華  林德福  鍾佳濱  何欣純  劉建國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羅明才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8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行政院原子能委員會副主任委員  劉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國家科學及技術委員會主任委員   吳政忠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工業局局長</w:t>
      </w:r>
      <w:r>
        <w:rPr>
          <w:spacing w:val="-2"/>
          <w:position w:val="2"/>
          <w:sz w:val="32"/>
          <w:szCs w:val="32"/>
        </w:rPr>
        <w:t xml:space="preserve">                           </w:t>
      </w:r>
      <w:r>
        <w:rPr>
          <w:spacing w:val="-2"/>
          <w:position w:val="2"/>
          <w:sz w:val="32"/>
          <w:szCs w:val="32"/>
        </w:rPr>
        <w:t>連錦漳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技術處簡任技正</w:t>
      </w:r>
      <w:r>
        <w:rPr>
          <w:spacing w:val="-2"/>
          <w:position w:val="2"/>
          <w:sz w:val="32"/>
          <w:szCs w:val="32"/>
        </w:rPr>
        <w:t xml:space="preserve">                       </w:t>
      </w:r>
      <w:r>
        <w:rPr>
          <w:spacing w:val="-2"/>
          <w:position w:val="2"/>
          <w:sz w:val="32"/>
          <w:szCs w:val="32"/>
        </w:rPr>
        <w:t>張能凱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教育部政務次長</w:t>
      </w:r>
      <w:r>
        <w:rPr>
          <w:spacing w:val="-2"/>
          <w:position w:val="2"/>
          <w:sz w:val="32"/>
          <w:szCs w:val="32"/>
        </w:rPr>
        <w:t xml:space="preserve">                             </w:t>
      </w:r>
      <w:r>
        <w:rPr>
          <w:spacing w:val="-2"/>
          <w:position w:val="2"/>
          <w:sz w:val="32"/>
          <w:szCs w:val="32"/>
        </w:rPr>
        <w:t>劉孟奇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公務預算處專門委員</w:t>
      </w:r>
      <w:r>
        <w:rPr>
          <w:spacing w:val="-2"/>
          <w:position w:val="2"/>
          <w:sz w:val="32"/>
          <w:szCs w:val="32"/>
        </w:rPr>
        <w:t xml:space="preserve">           </w:t>
      </w:r>
      <w:r>
        <w:rPr>
          <w:spacing w:val="-2"/>
          <w:position w:val="2"/>
          <w:sz w:val="32"/>
          <w:szCs w:val="32"/>
        </w:rPr>
        <w:t>黃子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主    席</w:t>
      </w:r>
      <w:r>
        <w:rPr>
          <w:sz w:val="32"/>
          <w:szCs w:val="32"/>
        </w:rPr>
        <w:t>：張</w:t>
      </w:r>
      <w:r>
        <w:rPr>
          <w:sz w:val="32"/>
          <w:szCs w:val="32"/>
        </w:rPr>
        <w:t>召集委員</w:t>
      </w:r>
      <w:r>
        <w:rPr>
          <w:sz w:val="32"/>
          <w:szCs w:val="32"/>
        </w:rPr>
        <w:t>其祿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主任委員吳政忠列席就「半導體科技人才培育」進行專題報告，並備質詢。</w:t>
      </w:r>
    </w:p>
    <w:p>
      <w:pPr>
        <w:pStyle w:val="Normal"/>
        <w:snapToGrid w:val="false"/>
        <w:spacing w:lineRule="exact" w:line="460" w:before="12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審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有關行政院原子能委員會主管預算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公務預算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解凍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行政院原子能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歲出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款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）及（二）預算凍結書面報告，請查照案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行政院原子能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歲出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款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放射性物料管理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案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行政院原子能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歲出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款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）核能研究所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,0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審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有關國家科學及技術委員會主管預算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公務預算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解凍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該會決議（一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一般行政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,0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該會決議（二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國家太空中心發展計畫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,0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該會決議（三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財團法人國家實驗研究院發展計畫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,0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該會決議（四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財團法人國家同步輻射研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究中心發展計畫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該會決議（五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非營業特種基金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7,0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 w:before="12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家科學及技術委員會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南部科學園區管理局決議（一）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園區業務推展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萬美玲、張廖萬堅、陳秀寳、鄭正鈐、林宜瑾、吳思瑤、鄭麗文、張其祿、黃國書、陳培瑜、范雲、陳靜敏、鍾佳濱、陳椒華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行政院原子能委員會副主任委員劉文忠、國家科學及技術委員會主任委員吳政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高金素梅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行政院原子能委員會主管預算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務預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解凍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案，審查完竣，均准予動支，提報院會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國家科學及技術委員會主管預算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務預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解凍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案，審查完竣，均准予動支，提報院會。</w:t>
      </w:r>
    </w:p>
    <w:p>
      <w:pPr>
        <w:pStyle w:val="Normal"/>
        <w:snapToGrid w:val="false"/>
        <w:spacing w:lineRule="exact" w:line="460" w:before="18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5:00Z</dcterms:created>
  <dc:creator>HPNB-6460B</dc:creator>
  <dc:description/>
  <cp:keywords/>
  <dc:language>en-US</dc:language>
  <cp:lastModifiedBy>Jabber Lee</cp:lastModifiedBy>
  <cp:lastPrinted>2023-05-05T10:26:00Z</cp:lastPrinted>
  <dcterms:modified xsi:type="dcterms:W3CDTF">2023-05-05T0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