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陳秀寳  陳靜敏  吳思瑤  鄭正鈐  黃國書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其祿  鄭麗文  林宜瑾  范  雲  陳培瑜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萬美玲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劉世芳  鍾佳濱  陳椒華  邱臣遠  王婉諭  莊競程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楊瓊瓔  邱志偉  張育美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德福  廖婉汝  林靜儀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何欣純  蔡易餘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6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政務次長                劉孟奇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人事行政總處副人事長                 李秉洲</w:t>
      </w:r>
    </w:p>
    <w:p>
      <w:pPr>
        <w:pStyle w:val="Style23"/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主計總處基金預算處副處長             陳梅英</w:t>
      </w:r>
    </w:p>
    <w:p>
      <w:pPr>
        <w:pStyle w:val="Style23"/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銓敘部常務次長                             侯景芳</w:t>
      </w:r>
    </w:p>
    <w:p>
      <w:pPr>
        <w:pStyle w:val="Style23"/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財政部國有財產署副署長                     王彩葉</w:t>
      </w:r>
    </w:p>
    <w:p>
      <w:pPr>
        <w:pStyle w:val="Style23"/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法務部法律事務司專門委員                   黃王裕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張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其祿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6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教育部、行政院人事行政總處、行政院主計總處、銓敘部、財政部列席就「如何在制度上提升公立大專院校治理效率，並強化大學自主及管理彈性，以增進高等教育競爭力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張廖萬堅、陳秀寳、吳思瑤、張其祿、黃國書、鄭正鈐、陳靜敏、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  <w:r>
        <w:rPr>
          <w:rFonts w:ascii="標楷體" w:hAnsi="標楷體" w:cs="標楷體" w:eastAsia="標楷體"/>
          <w:sz w:val="32"/>
          <w:szCs w:val="32"/>
        </w:rPr>
        <w:t>、林宜瑾、范雲、萬美玲、王婉諭、陳培瑜、陳椒華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政務次長劉孟奇、行政院人事行政總處副人事長李秉洲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鄭麗文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/>
          <w:b/>
          <w:spacing w:val="-2"/>
          <w:positio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2">
    <w:name w:val="WW8Num38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0:00Z</dcterms:created>
  <dc:creator>HPNB-6460B</dc:creator>
  <dc:description/>
  <cp:keywords/>
  <dc:language>en-US</dc:language>
  <cp:lastModifiedBy>Jabber Lee</cp:lastModifiedBy>
  <cp:lastPrinted>2023-05-11T09:05:00Z</cp:lastPrinted>
  <dcterms:modified xsi:type="dcterms:W3CDTF">2023-05-11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