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陳秀寳  吳思瑤  鄭正鈐  陳培瑜  林宜瑾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靜敏  黃國書  張其祿  范  雲  鄭麗文  張廖萬堅</w:t>
      </w:r>
    </w:p>
    <w:p>
      <w:pPr>
        <w:pStyle w:val="Normal"/>
        <w:snapToGrid w:val="false"/>
        <w:spacing w:lineRule="exact" w:line="480"/>
        <w:ind w:left="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金素梅 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劉世芳  游毓蘭  陳椒華  陳亭妃  廖婉汝  王婉諭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孔文吉  李德維  邱志偉  洪孟楷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陳以信  蔡易餘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4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常務次長                林騰蛟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雲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教育部部長潘文忠列席就「強化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年全國中等學校運動會競賽事宜之督導查核機制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陳秀寳、李德維、陳培瑜、陳靜敏、林宜瑾、張廖萬堅、吳思瑤、黃國書、張其祿、鄭麗文、高金素梅、楊瓊瓔、陳亭妃、洪孟楷、范雲、陳椒華、王婉諭、蔡易餘、陳以信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常務次長林騰蛟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鄭正鈐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據教育部體育署統計各大企業聯賽球隊為球員加保勞工保險情形，發現近五成企業球隊球員未納勞保，其中又以企業女子壘球聯賽、中華射箭企業聯賽與台灣木蘭足球聯賽未加保情形最嚴重，近乎全數球員都未納保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據體育署統計，部份球員未加保是因其為兼職學生球員，而遭企業球隊稱雙方並非「僱傭關係」。然而，球員訓練與比賽時遇到的風險，不因其身份是兼職、學生或全職而有所不同；且亦有實際案例指出，有未被企業球隊加保的學生球員，想透過職業工會加保，但勞動部勞工保險局卻認定其有一定雇主，所以不能夠透過職業工會加保，反而使學生球員成為勞保孤兒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為健全運動產業環境、保障教育部運動員勞動權益，請教育部體育署研議將企業球隊應為球員納保（勞工保險、職業災害保險）列入補助企業球隊之必要條件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向立法院教育及文化委員會提出書面報告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范  雲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陳培瑜  陳秀寳  張其祿  王婉諭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在「私立高級中等以上學校退場條例」尚未通過、仍只能用「私立學校法」退場的時代，便已有許多專家學者指出安置學校良莠不齊問題。安置學生如果遇狀況不佳的安置學校，從一個倒閉學校轉到財務有問題、教學品質有問題的快倒學校，對學生後續完成學業只會更添阻力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「私立高級中等以上學校退場條例」研議時已注意到此問題，並於「專案輔導學校停止全部招生後停辦時仍在校學生分發辦法」中，規定情況最嚴重的專案輔導不得為分發學校，但分發學生仍可能被分本身財務、校務、師資等已出現問題，將來可能轉為專案輔導學校的「預警學校」。導致分發學生可能因為學校財務狀況不佳、無法取得必須之協助，或因學校教學品質不佳導致學習成效低落，因此提高放棄完成學業之可能。甚至，如該間預警學校後續不幸轉為專案輔導學校、並因此停辦，該名分發學生未來可能要面對再次分發的困境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分發學生學習品質應有充足保障，進一步降低學生遭遇再分發之風險，爰請教育部研擬修正「專案輔導學校停止全部招生後停辦時仍在校學生分發辦法」，規定預警學校不得為分發學校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向立法院教育及文化委員會提出書面報告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陳培瑜  范  雲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林宜瑾  陳靜敏  張其祿  陳秀寳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王婉諭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「大專校院專案教師勞動環境長期血汗、甚至淪為免洗筷」已是我國高教現場長期問題，在工會團體、關心委員長期批評，以及監察院糾正下，教育部終於在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實施「專科以上學校進用編制外專任教學人員實施原則」，但原則對於專案教師的工作保障仍有不足，例如：缺乏續聘保障，專案教師仍可能遭受學校恣意不續聘，以及缺乏申訴救濟保障，權益損害時難以求助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突遭學校恣意不續聘的問題，不是只發生在教學評鑑極差、本來就被學生認為教學有問題、早已被匡列的極少數專案教師，而是連已連續數年教學評鑑極好的專案教師，都可能遇到這類不公平對待，且遇到後還無法救濟，只能走向司法訴訟。專案教師在學校內的申訴救濟權益，甚至比學生兼任助理都還要少上許多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專案教師工作保障不足的問題，不只對專案教師本身不公平，更將負面影響我國高教品質及大專校院學生學習。目前「專科以上學校進用編制外專任教學人員實施原則」僅要求大學在不續聘專案教師後給予些微慰助金，無法解決問題。立法院法制局評估報告亦對此問題提出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明確建議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專案教師而兼有行政職者屬不定期契約，應予保障工作權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為避免恣意不續聘，建議增訂相關標準及程序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專案教師得準用「教師法」之申訴程序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爰請教育部就上述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研擬修正草案方向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向立法院教育及文化委員會提出書面報告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陳培瑜  陳靜敏  范  雲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林宜瑾  張其祿  陳秀寳  王婉諭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17:00Z</dcterms:created>
  <dc:creator>HPNB-6460B</dc:creator>
  <dc:description/>
  <cp:keywords/>
  <dc:language>en-US</dc:language>
  <cp:lastModifiedBy>Jabber Lee</cp:lastModifiedBy>
  <cp:lastPrinted>2023-03-16T15:43:00Z</cp:lastPrinted>
  <dcterms:modified xsi:type="dcterms:W3CDTF">2023-03-16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