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培瑜  陳秀寳  萬美玲  林宜瑾  吳思瑤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麗文  鄭正鈐  陳靜敏  范  雲  張其祿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劉世芳  游毓蘭  鍾佳濱  陳椒華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顯智  廖婉汝  孔文吉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國棟  洪孟楷  邱志偉  王婉諭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</w:t>
      </w:r>
      <w:r>
        <w:rPr>
          <w:rFonts w:eastAsia="標楷體" w:cs="標楷體" w:ascii="標楷體" w:hAnsi="標楷體"/>
          <w:position w:val="2"/>
          <w:sz w:val="32"/>
          <w:szCs w:val="32"/>
        </w:rPr>
        <w:t>3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</w:t>
      </w:r>
      <w:r>
        <w:rPr>
          <w:spacing w:val="-2"/>
          <w:position w:val="2"/>
          <w:sz w:val="40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文化部政務次長        </w:t>
      </w:r>
      <w:r>
        <w:rPr>
          <w:spacing w:val="-2"/>
          <w:position w:val="2"/>
          <w:sz w:val="40"/>
          <w:szCs w:val="32"/>
        </w:rPr>
        <w:t xml:space="preserve">  </w:t>
      </w:r>
      <w:r>
        <w:rPr>
          <w:spacing w:val="-2"/>
          <w:position w:val="2"/>
          <w:sz w:val="32"/>
          <w:szCs w:val="32"/>
        </w:rPr>
        <w:t xml:space="preserve">      王時思率同有關人員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教育部部長潘文忠、文化部部長史哲列席就「依促進轉型正義條例應辦理之轉型正義任務及人權教育推動情形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陳培瑜、張廖萬堅、陳秀寳、萬美玲、林宜瑾、吳思瑤、鄭麗文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高金素梅、陳靜敏、范雲、邱志偉、鄭正鈐、游毓蘭、邱顯智、陳椒華、張其祿、鍾佳濱、孔文吉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王婉諭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、文化部政務次長王時思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9:00Z</dcterms:created>
  <dc:creator>HPNB-6460B</dc:creator>
  <dc:description/>
  <cp:keywords/>
  <dc:language>en-US</dc:language>
  <cp:lastModifiedBy>Jabber Lee</cp:lastModifiedBy>
  <cp:lastPrinted>2023-03-24T14:37:00Z</cp:lastPrinted>
  <dcterms:modified xsi:type="dcterms:W3CDTF">2023-03-2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