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spacing w:val="-2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蔡培慧　洪孟楷　李昆澤　傅崐萁　陳歐珀　陳椒華　趙正宇　邱顯智　陳素月　林俊憲　許智傑　陳雪生　何欣純　魯明哲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櫂豪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邱臣遠　江啟臣　</w:t>
      </w:r>
      <w:r>
        <w:rPr>
          <w:rFonts w:ascii="標楷體" w:hAnsi="標楷體" w:cs="標楷體" w:eastAsia="標楷體"/>
          <w:spacing w:val="-20"/>
          <w:kern w:val="2"/>
          <w:sz w:val="32"/>
          <w:szCs w:val="32"/>
        </w:rPr>
        <w:t xml:space="preserve">鄭天財 </w:t>
      </w:r>
      <w:r>
        <w:rPr>
          <w:rFonts w:eastAsia="標楷體" w:cs="標楷體" w:ascii="標楷體" w:hAnsi="標楷體"/>
          <w:spacing w:val="-20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kern w:val="2"/>
          <w:sz w:val="32"/>
          <w:szCs w:val="32"/>
        </w:rPr>
        <w:t>　邱志偉　</w:t>
      </w:r>
      <w:r>
        <w:rPr>
          <w:rFonts w:ascii="標楷體" w:hAnsi="標楷體" w:cs="標楷體" w:eastAsia="標楷體"/>
          <w:kern w:val="2"/>
          <w:sz w:val="32"/>
          <w:szCs w:val="32"/>
        </w:rPr>
        <w:t>陳明文</w:t>
      </w:r>
      <w:r>
        <w:rPr>
          <w:rFonts w:ascii="標楷體" w:hAnsi="標楷體" w:cs="標楷體" w:eastAsia="標楷體"/>
          <w:kern w:val="2"/>
          <w:sz w:val="32"/>
          <w:szCs w:val="32"/>
        </w:rPr>
        <w:t>　莊競程　鄭正鈐　楊瓊瓔　張其祿　高嘉瑜　廖婉汝　劉世芳　林靜儀　蔡易餘　李貴敏　鍾佳濱　</w:t>
      </w:r>
      <w:r>
        <w:rPr>
          <w:rFonts w:ascii="標楷體" w:hAnsi="標楷體" w:cs="標楷體" w:eastAsia="標楷體"/>
          <w:kern w:val="2"/>
          <w:sz w:val="32"/>
          <w:szCs w:val="32"/>
        </w:rPr>
        <w:t>林楚茵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羅明才</w:t>
      </w:r>
      <w:r>
        <w:rPr>
          <w:rFonts w:ascii="標楷體" w:hAnsi="標楷體" w:cs="標楷體" w:eastAsia="標楷體"/>
          <w:kern w:val="2"/>
          <w:sz w:val="32"/>
          <w:szCs w:val="32"/>
        </w:rPr>
        <w:t>　林德福　</w:t>
      </w:r>
      <w:r>
        <w:rPr>
          <w:rFonts w:ascii="標楷體" w:hAnsi="標楷體" w:cs="標楷體" w:eastAsia="標楷體"/>
          <w:kern w:val="2"/>
          <w:sz w:val="32"/>
          <w:szCs w:val="32"/>
        </w:rPr>
        <w:t>王婉諭</w:t>
      </w:r>
      <w:r>
        <w:rPr>
          <w:rFonts w:ascii="標楷體" w:hAnsi="標楷體" w:cs="標楷體" w:eastAsia="標楷體"/>
          <w:kern w:val="2"/>
          <w:sz w:val="32"/>
          <w:szCs w:val="32"/>
        </w:rPr>
        <w:t>　吳欣盈　　　　</w:t>
      </w:r>
      <w:r>
        <w:rPr>
          <w:rFonts w:ascii="標楷體" w:hAnsi="標楷體" w:cs="標楷體" w:eastAsia="標楷體"/>
          <w:color w:val="FF0000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1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日（星期三）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部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國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路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鐵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勝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協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觀光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錫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民用航空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大陸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pacing w:val="-14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李麗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　經濟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葉凱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海洋委員會海巡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副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忠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內政部移民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副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興春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衛生福利部疾病管制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FF0000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祥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家安全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進廣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4"/>
                <w:sz w:val="32"/>
                <w:szCs w:val="32"/>
              </w:rPr>
              <w:t>行政院農業委員會動植物防疫檢疫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垂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財政部關務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英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星期四）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部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唐  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多元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副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怡君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謝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副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胡貝蒂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院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何全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財政部財政資訊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文熙</w:t>
            </w:r>
          </w:p>
        </w:tc>
      </w:tr>
      <w:tr>
        <w:trPr>
          <w:trHeight w:val="510" w:hRule="atLeast"/>
        </w:trPr>
        <w:tc>
          <w:tcPr>
            <w:tcW w:w="768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國家科學及技術委員會前瞻及應用科技處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3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32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副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蔡妙慈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科技辦公室新興資通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副組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周士雄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科技辦公室科技政策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副組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睿仁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雪生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簡任秘書 黃淑敏 簡任編審 林桂美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2534" w:hanging="2534"/>
        <w:jc w:val="both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三）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王國材、大陸委員會主任委員、海洋委員會海巡署署長、內政部移民署署長、衛生福利部次長、國家安全局副局長、行政院農業委員會動植物防疫檢疫局局長、財政部關務署署長就「小三通常態化、全面開放陸客來臺團體交流觀光、國人赴陸團體觀光及開放陸客金馬澎自由行」進行專題報告，並備質詢。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交通部部長王國材、航政司司長何淑萍及大陸委員會副主任委員李麗珍報告後，計有委員陳椒華、洪孟楷、李昆澤、陳歐珀、趙正宇、蔡培慧、傅崐萁、陳素月、林俊憲、邱顯智、許智傑、陳雪生、邱臣遠、江啟臣、楊瓊瓔、邱志偉、林靜儀、魯明哲、高嘉瑜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何欣純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提出質詢，均經交通部部長王國材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劉櫂豪、楊瓊瓔及張其祿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eastAsia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及相關單位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1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eastAsia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針對沙灘車亂象衍生山林水土破壞，請交通部</w:t>
      </w:r>
      <w:r>
        <w:rPr>
          <w:rFonts w:eastAsia="標楷體"/>
          <w:kern w:val="2"/>
          <w:sz w:val="32"/>
          <w:szCs w:val="32"/>
        </w:rPr>
        <w:t>於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個月內提出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沙灘車管理指引</w:t>
      </w:r>
      <w:r>
        <w:rPr>
          <w:rFonts w:ascii="標楷體" w:hAnsi="標楷體" w:cs="標楷體" w:eastAsia="標楷體"/>
          <w:kern w:val="2"/>
          <w:sz w:val="32"/>
          <w:szCs w:val="32"/>
        </w:rPr>
        <w:t>」</w:t>
      </w:r>
      <w:r>
        <w:rPr>
          <w:rFonts w:eastAsia="標楷體"/>
          <w:kern w:val="2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陳椒華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雪生　李昆澤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歐珀　洪孟楷　　　　</w:t>
      </w:r>
      <w:r>
        <w:rPr>
          <w:rFonts w:eastAsia="標楷體"/>
          <w:kern w:val="0"/>
          <w:sz w:val="32"/>
          <w:szCs w:val="32"/>
        </w:rPr>
        <w:t>　　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四）</w:t>
      </w:r>
    </w:p>
    <w:p>
      <w:pPr>
        <w:pStyle w:val="Normal"/>
        <w:kinsoku w:val="false"/>
        <w:snapToGrid w:val="false"/>
        <w:spacing w:lineRule="exact" w:line="50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唐鳳、財政部、國家科學及技術委員會就「網路報稅、</w:t>
      </w:r>
      <w:r>
        <w:rPr>
          <w:rFonts w:eastAsia="標楷體" w:cs="標楷體" w:ascii="標楷體" w:hAnsi="標楷體"/>
          <w:b/>
          <w:sz w:val="32"/>
          <w:szCs w:val="32"/>
        </w:rPr>
        <w:t>ChatGPT</w:t>
      </w:r>
      <w:r>
        <w:rPr>
          <w:rFonts w:ascii="標楷體" w:hAnsi="標楷體" w:cs="標楷體" w:eastAsia="標楷體"/>
          <w:b/>
          <w:sz w:val="32"/>
          <w:szCs w:val="32"/>
        </w:rPr>
        <w:t>等使用率高，數位發展部如何協助使用者防止資安外洩」進行專題報告，並備質詢。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數位發展部部長唐鳳報告後，計有委員陳椒華、洪孟楷、陳歐珀、蔡培慧、林俊憲、陳素月、何欣純、李昆澤、鍾佳濱、陳雪生、李貴敏、高嘉瑜、劉櫂豪、許智傑及吳欣盈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數位發展部部長唐鳳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林德福、傅崐萁、魯明哲及趙正宇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數位發展部及相關單位儘速以書面答復。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1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1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2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7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28">
    <w:name w:val="議事日程法案"/>
    <w:basedOn w:val="Style26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5:00Z</dcterms:created>
  <dc:creator>鄧可容</dc:creator>
  <dc:description/>
  <cp:keywords/>
  <dc:language>en-US</dc:language>
  <cp:lastModifiedBy>Windows 使用者</cp:lastModifiedBy>
  <cp:lastPrinted>2023-05-10T15:38:00Z</cp:lastPrinted>
  <dcterms:modified xsi:type="dcterms:W3CDTF">2023-05-11T06:33:00Z</dcterms:modified>
  <cp:revision>290</cp:revision>
  <dc:subject/>
  <dc:title/>
</cp:coreProperties>
</file>