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：群賢樓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賴惠員  溫玉霞  吳玉琴  蘇巧慧  王婉諭  莊競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洪申翰  張育美  徐志榮  邱泰源  黃秀芳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楊  曜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陳  瑩  林為洲  （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李貴敏  鍾佳濱  游毓蘭  陳椒華  楊瓊瓔  林靜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廖國棟</w:t>
      </w:r>
      <w:r>
        <w:rPr>
          <w:rFonts w:eastAsia="標楷體" w:cs="標楷體" w:ascii="標楷體" w:hAnsi="標楷體"/>
          <w:sz w:val="32"/>
          <w:szCs w:val="32"/>
        </w:rPr>
        <w:t>Sufin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 xml:space="preserve">Siluko      </w:t>
      </w:r>
      <w:r>
        <w:rPr>
          <w:rFonts w:ascii="標楷體" w:hAnsi="標楷體" w:cs="標楷體" w:eastAsia="標楷體"/>
          <w:sz w:val="32"/>
          <w:szCs w:val="32"/>
        </w:rPr>
        <w:t>高嘉瑜  鄭正鈐  張其祿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何欣純  陳靜敏  林楚茵  林德福  吳秉叡  陳歐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pacing w:val="-16"/>
          <w:sz w:val="32"/>
          <w:szCs w:val="32"/>
        </w:rPr>
        <w:t>（委員列席</w:t>
      </w:r>
      <w:r>
        <w:rPr>
          <w:rFonts w:eastAsia="標楷體" w:cs="標楷體" w:ascii="標楷體" w:hAnsi="標楷體"/>
          <w:spacing w:val="-16"/>
          <w:sz w:val="32"/>
          <w:szCs w:val="32"/>
        </w:rPr>
        <w:t>1</w:t>
      </w:r>
      <w:r>
        <w:rPr>
          <w:rFonts w:eastAsia="標楷體" w:cs="標楷體" w:ascii="標楷體" w:hAnsi="標楷體"/>
          <w:spacing w:val="-16"/>
          <w:sz w:val="32"/>
          <w:szCs w:val="32"/>
        </w:rPr>
        <w:t>6</w:t>
      </w:r>
      <w:r>
        <w:rPr>
          <w:rFonts w:ascii="標楷體" w:hAnsi="標楷體" w:cs="標楷體" w:eastAsia="標楷體"/>
          <w:spacing w:val="-16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5281"/>
        <w:gridCol w:w="1550"/>
        <w:gridCol w:w="1155"/>
      </w:tblGrid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pacing w:lineRule="exact" w:line="480"/>
              <w:ind w:left="58" w:hanging="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 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瑞元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保險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司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真慧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事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 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越萍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規劃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 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崑富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規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道君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龐一鳴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疾病管制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署 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人祥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署 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崇良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健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署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昭軍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醫藥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怡超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務部法制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部辦事檢察官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荔</w:t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發展部資通安全署法規及國合組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視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清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邱召集委員泰源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　　錄：簡任秘書　黃彩鳳　簡任編審　李志遠　科　　長　賴映潔專　　員　許淑真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ind w:left="880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確定。</w:t>
      </w:r>
    </w:p>
    <w:p>
      <w:pPr>
        <w:pStyle w:val="Style28"/>
        <w:spacing w:lineRule="auto" w:line="276" w:before="180" w:after="0"/>
        <w:ind w:left="1441" w:hanging="1441"/>
        <w:rPr>
          <w:rFonts w:ascii="Times New Roman" w:hAnsi="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  <w:b/>
        </w:rPr>
        <w:t>討論事項</w:t>
      </w:r>
    </w:p>
    <w:p>
      <w:pPr>
        <w:pStyle w:val="21"/>
        <w:spacing w:lineRule="exact" w:line="440" w:before="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審查</w:t>
      </w:r>
    </w:p>
    <w:p>
      <w:pPr>
        <w:pStyle w:val="Normal"/>
        <w:numPr>
          <w:ilvl w:val="0"/>
          <w:numId w:val="2"/>
        </w:numPr>
        <w:spacing w:lineRule="exact" w:line="440"/>
        <w:ind w:left="1219" w:hanging="737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行政院函請審議「傳染病防治法增訂第六十一條之一及第六十一條之二條文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委員莊競程等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人擬具「傳染病防治法增訂第六十一條之一及第六十一條之二條文草案」案。</w:t>
      </w:r>
    </w:p>
    <w:p>
      <w:pPr>
        <w:pStyle w:val="21"/>
        <w:spacing w:lineRule="exact" w:line="440" w:before="0" w:after="0"/>
        <w:ind w:left="641" w:hanging="641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二、審查</w:t>
      </w:r>
    </w:p>
    <w:p>
      <w:pPr>
        <w:pStyle w:val="Normal"/>
        <w:numPr>
          <w:ilvl w:val="1"/>
          <w:numId w:val="3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行政院函請審議「全民健康保險法增訂第八十條之一及第八十條之二條文草案」案。</w:t>
      </w:r>
    </w:p>
    <w:p>
      <w:pPr>
        <w:pStyle w:val="Normal"/>
        <w:numPr>
          <w:ilvl w:val="1"/>
          <w:numId w:val="3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委員莊競程等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人擬具「全民健康保險法增訂第八十條之一及第八十條之二條文草案」案。</w:t>
      </w:r>
    </w:p>
    <w:p>
      <w:pPr>
        <w:pStyle w:val="21"/>
        <w:spacing w:lineRule="exact" w:line="440" w:before="0" w:after="0"/>
        <w:ind w:left="641" w:hanging="641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三、審查</w:t>
      </w:r>
    </w:p>
    <w:p>
      <w:pPr>
        <w:pStyle w:val="Normal"/>
        <w:numPr>
          <w:ilvl w:val="0"/>
          <w:numId w:val="1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行政院函請審議「醫療法增訂第一百零五條之一及第一百零五條之二條文草案」案。</w:t>
      </w:r>
    </w:p>
    <w:p>
      <w:pPr>
        <w:pStyle w:val="Normal"/>
        <w:numPr>
          <w:ilvl w:val="0"/>
          <w:numId w:val="1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委員莊競程等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人擬具「醫療法增訂第一百零五條之一及第一百零五條之二條文草案」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本次會議討論事項綜合詢答，由衛生福利部部長薛瑞元說明後，委員賴惠員、蘇巧慧、莊競程、吳玉琴、洪申翰、邱泰源、王婉諭、張育美、徐志榮、陳椒華、林靜儀、楊瓊瓔、溫玉霞、鍾佳濱、黃秀芳、李貴敏、高嘉瑜、陳靜敏、陳歐珀、楊曜及陳瑩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提出質詢，均經衛生福利部部長薛瑞元暨各相關主管等即席答復。委員吳欣盈、劉建國及林為洲所提書面質詢，列入紀錄刊登公報。委員質詢未及答復或請補充資料者，請相關機關於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週內答復，委員另要求期限者，從其所定。）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說明及詢答完畢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二、討論事項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，條文均予保留。全案審查完竣，分別擬具審查報告提報院會討論；院會討論時，由邱召集委員泰源補充說明，須交黨團協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主席宣告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請衛生福利部在黨團協商時，須對此次修法內容造成實際醫療照護運作之影響作妥善完整之說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0" w:hanging="480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標楷體"/>
      <w:sz w:val="32"/>
      <w:szCs w:val="32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sz w:val="32"/>
      <w:szCs w:val="32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6:00Z</dcterms:created>
  <dc:creator>Windows 使用者</dc:creator>
  <dc:description/>
  <dc:language>en-US</dc:language>
  <cp:lastModifiedBy>ly20324</cp:lastModifiedBy>
  <cp:lastPrinted>2023-05-04T08:59:00Z</cp:lastPrinted>
  <dcterms:modified xsi:type="dcterms:W3CDTF">2023-05-15T09:36:00Z</dcterms:modified>
  <cp:revision>2</cp:revision>
  <dc:subject/>
  <dc:title/>
</cp:coreProperties>
</file>