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立法院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　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點：群賢樓</w:t>
      </w:r>
      <w:r>
        <w:rPr>
          <w:rFonts w:eastAsia="標楷體" w:cs="標楷體" w:ascii="標楷體" w:hAnsi="標楷體"/>
          <w:sz w:val="32"/>
          <w:szCs w:val="32"/>
        </w:rPr>
        <w:t>8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賴惠員  溫玉霞  吳玉琴  蘇巧慧  洪申翰  王婉諭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徐志榮  邱泰源  莊競程  黃秀芳  張育美  楊  曜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吳欣盈  （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李貴敏  林昶佐  陳椒華  廖婉汝  王美惠  陳培瑜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鄭正鈐  廖國棟</w:t>
      </w:r>
      <w:r>
        <w:rPr>
          <w:rFonts w:eastAsia="標楷體" w:cs="Times New Roman" w:ascii="Times New Roman" w:hAnsi="Times New Roman"/>
          <w:sz w:val="32"/>
          <w:szCs w:val="32"/>
        </w:rPr>
        <w:t>Sufin</w:t>
      </w:r>
      <w:r>
        <w:rPr>
          <w:rFonts w:ascii="Times New Roman" w:hAnsi="Times New Roman" w:cs="Times New Roman" w:eastAsia="標楷體"/>
          <w:sz w:val="32"/>
          <w:szCs w:val="32"/>
        </w:rPr>
        <w:t>．</w:t>
      </w:r>
      <w:r>
        <w:rPr>
          <w:rFonts w:eastAsia="標楷體" w:cs="Times New Roman" w:ascii="Times New Roman" w:hAnsi="Times New Roman"/>
          <w:sz w:val="32"/>
          <w:szCs w:val="32"/>
        </w:rPr>
        <w:t>Siluko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張其祿  高嘉瑜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林淑芬  楊瓊瓔  （委員列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林為洲  陳  瑩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5513"/>
        <w:gridCol w:w="1479"/>
        <w:gridCol w:w="1124"/>
      </w:tblGrid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pacing w:lineRule="exact" w:line="480"/>
              <w:ind w:left="58" w:hanging="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福利部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務次長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必勝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ind w:left="58" w:hanging="58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事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 長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越萍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救助及社工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淑惠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規會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32"/>
                <w:szCs w:val="32"/>
              </w:rPr>
              <w:t>兼執行秘書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道君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健康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署長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賈淑麗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藥物管理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組長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維智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及家庭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 長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宥騏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務部法制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部辦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察官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荔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綜合規劃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司長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源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身教育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嘉倩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及學前教育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秋嬋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事務及特殊教育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添丁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署競技運動組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坤田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農業委員會輔導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 長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言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糧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 書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鈞婷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濟部工業局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組長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志雄</w:t>
            </w:r>
          </w:p>
        </w:tc>
      </w:tr>
      <w:tr>
        <w:trPr>
          <w:trHeight w:val="113" w:hRule="atLeast"/>
        </w:trPr>
        <w:tc>
          <w:tcPr>
            <w:tcW w:w="1618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委員會社會福利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麗貞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席：吳召集委員玉琴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　　錄：簡任秘書　黃彩鳳　簡任編審　李志遠　科　　長　賴映潔專　　員　許淑真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ind w:left="880" w:hanging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確定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委員吳玉琴、莊競程、黃秀芳、蘇巧慧、賴惠員及洪申翰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，針對立法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會期社會福利及衛生環境委員會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次全體委員會議，審查「社會工作師法」增訂第十九條之一條文所作之決議提出復議，嗣經復議通過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另有委員吳玉琴、莊競程、黃秀芳、蘇巧慧、賴惠員及洪申翰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，提出社會工作師法增訂第十九條之一條文修正動議，照案通過如下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第十九條之一　社會工作師所屬機關（構）、團體、事務所應保障其執行業務之安全，並提供必要之安全防護措施。</w:t>
      </w:r>
    </w:p>
    <w:p>
      <w:pPr>
        <w:pStyle w:val="Style30"/>
        <w:ind w:left="600" w:firstLine="640"/>
        <w:rPr>
          <w:color w:val="000000"/>
        </w:rPr>
      </w:pPr>
      <w:r>
        <w:rPr>
          <w:color w:val="000000"/>
        </w:rPr>
        <w:t>社會工作師所屬機關（構）、團體、事務所未提供前項安全防護措施或提供不足時，社會工作師得請求提供之，機關（構）、團體、事務所不得拒絕。</w:t>
      </w:r>
    </w:p>
    <w:p>
      <w:pPr>
        <w:pStyle w:val="Style30"/>
        <w:ind w:left="600" w:firstLine="640"/>
        <w:rPr>
          <w:color w:val="000000"/>
        </w:rPr>
      </w:pPr>
      <w:r>
        <w:rPr>
          <w:color w:val="000000"/>
        </w:rPr>
        <w:t>第一項安全防護措施，依主管機關及目的事業主管機關所定之職業安全衛生相關規定辦理。」</w:t>
      </w:r>
    </w:p>
    <w:p>
      <w:pPr>
        <w:pStyle w:val="Style28"/>
        <w:spacing w:lineRule="auto" w:line="276" w:before="180" w:after="0"/>
        <w:ind w:left="1441" w:hanging="1441"/>
        <w:rPr>
          <w:rFonts w:ascii="Times New Roman" w:hAnsi="Times New Roman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/>
          <w:b/>
        </w:rPr>
        <w:t>討論事項</w:t>
      </w:r>
    </w:p>
    <w:p>
      <w:pPr>
        <w:pStyle w:val="21"/>
        <w:spacing w:lineRule="exact" w:line="440"/>
        <w:ind w:left="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審查</w:t>
      </w:r>
    </w:p>
    <w:p>
      <w:pPr>
        <w:pStyle w:val="21"/>
        <w:spacing w:lineRule="exact" w:line="440"/>
        <w:ind w:left="1121" w:hanging="64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吳玉琴等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人擬具「職能治療師法第十二條條文修正草案」案。</w:t>
      </w:r>
    </w:p>
    <w:p>
      <w:pPr>
        <w:pStyle w:val="21"/>
        <w:spacing w:lineRule="exact" w:line="440"/>
        <w:ind w:left="112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莊競程等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人擬具「職能治療師法第十二條條文修正草案」案。</w:t>
      </w:r>
    </w:p>
    <w:p>
      <w:pPr>
        <w:pStyle w:val="21"/>
        <w:spacing w:lineRule="exact" w:line="440"/>
        <w:ind w:left="112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時代力量黨團擬具「職能治療師法第十二條條文修正草案」案。</w:t>
      </w:r>
    </w:p>
    <w:p>
      <w:pPr>
        <w:pStyle w:val="21"/>
        <w:spacing w:lineRule="exact" w:line="440"/>
        <w:ind w:left="112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吳玉琴等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人擬具「職能治療師法部分條文修正草案」案。</w:t>
      </w:r>
    </w:p>
    <w:p>
      <w:pPr>
        <w:pStyle w:val="21"/>
        <w:spacing w:lineRule="exact" w:line="440"/>
        <w:ind w:left="112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林為洲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人擬具「職能治療師法部分條文修正草案」案。</w:t>
      </w:r>
    </w:p>
    <w:p>
      <w:pPr>
        <w:pStyle w:val="21"/>
        <w:spacing w:lineRule="exact" w:line="440"/>
        <w:ind w:left="112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王美惠等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人擬具「職能治療師法部分條文修正草案」案。</w:t>
      </w:r>
    </w:p>
    <w:p>
      <w:pPr>
        <w:pStyle w:val="21"/>
        <w:spacing w:lineRule="exact" w:line="440"/>
        <w:ind w:left="1121" w:hanging="641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台灣民眾黨黨團擬具「職能治療師法部分條文修正草案」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（本次會議討論事項綜合詢答，經委員蘇巧慧、王美惠、林淑芬、邱泰源及吳玉琴說明提案旨趣，由衛生福利部政務次長王必勝說明後，委員蘇巧慧、溫玉霞、賴惠員、吳玉琴、洪申翰、王婉諭、莊競程、邱泰源、徐志榮、黃秀芳、張育美及林昶佐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人提出質詢，均經衛生福利部政務次長王必勝暨各相關主管等即席答復。委員林為洲、劉建國、陳靜敏、楊瓊瓔及楊曜所提書面質詢，列入紀錄刊登公報。委員質詢未及答復或請補充資料者，請相關機關於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週內答復，委員另要求期限者，從其所定。）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（本次會議有委員莊競程、吳玉琴、黃秀芳、蘇巧慧、洪申翰及賴惠員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人提出第十二條條文修正動議；委員邱泰源、賴惠員及黃秀芳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人提出第十二條條文修正動議；委員吳玉琴、蘇巧慧及莊競程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人提出第九條條文修正動議；委員王婉諭、吳玉琴及蘇巧慧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人提出第十九條條文修正動議。）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議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一、說明及詢答完畢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二、審查完竣，內容如審查結果，併案擬具審查報告提報院會討論；院會討論時，由吳召集委員玉琴補充說明，須交由黨團協商。</w:t>
      </w:r>
    </w:p>
    <w:p>
      <w:pPr>
        <w:pStyle w:val="Normal"/>
        <w:spacing w:lineRule="exact" w:line="44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審查結果：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第九條，照委員吳玉琴、蘇巧慧及莊競程等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所提修正動議通過如下：</w:t>
      </w:r>
    </w:p>
    <w:p>
      <w:pPr>
        <w:pStyle w:val="Normal"/>
        <w:spacing w:lineRule="exact" w:line="440"/>
        <w:ind w:left="88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第九條　職能治療師執業以一處為限，並應在所在地主管機關核准登記之醫療機構、職能治療所或其他經主管機關認可得聘請職能治療師之機構為之。但機構間之支援或經事先報准者，不在此限。</w:t>
      </w:r>
      <w:r>
        <w:rPr/>
        <w:t>」</w:t>
      </w:r>
    </w:p>
    <w:p>
      <w:pPr>
        <w:pStyle w:val="Normal"/>
        <w:spacing w:lineRule="exact" w:line="440" w:before="180" w:after="0"/>
        <w:ind w:left="64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二、第六十一條，照委員吳玉琴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人、委員林為洲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人及台灣民眾黨黨團提案通過。</w:t>
      </w:r>
    </w:p>
    <w:p>
      <w:pPr>
        <w:pStyle w:val="Normal"/>
        <w:spacing w:lineRule="exact" w:line="440" w:before="180" w:after="0"/>
        <w:ind w:left="64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三、第十四條、第十九條、第二十二條及第三十六條，維持現行條文，不予修正。</w:t>
      </w:r>
    </w:p>
    <w:p>
      <w:pPr>
        <w:pStyle w:val="Normal"/>
        <w:spacing w:lineRule="exact" w:line="440" w:before="180" w:after="0"/>
        <w:ind w:left="64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四、第五十六條之一及第五十八條，刪除。</w:t>
      </w:r>
    </w:p>
    <w:p>
      <w:pPr>
        <w:pStyle w:val="Normal"/>
        <w:spacing w:lineRule="exact" w:line="440" w:before="180" w:after="0"/>
        <w:ind w:left="64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五、保留條文：第十二條。</w:t>
      </w:r>
    </w:p>
    <w:p>
      <w:pPr>
        <w:pStyle w:val="Normal"/>
        <w:spacing w:lineRule="exact" w:line="440" w:before="180" w:after="0"/>
        <w:ind w:left="64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六、保留之修正動議：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12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委員莊競程、吳玉琴、黃秀芳、蘇巧慧、洪申翰及賴惠員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人所提之第十二條條文修正動議：</w:t>
      </w:r>
    </w:p>
    <w:p>
      <w:pPr>
        <w:pStyle w:val="Normal"/>
        <w:spacing w:lineRule="exact" w:line="440"/>
        <w:ind w:left="48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第十二條　職能治療師業務如下：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職能治療評估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作業治療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產業治療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娛樂治療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感覺統合治療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人造肢體使用之訓練及指導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副木及功能性輔具之設計、製作、使用訓練及指導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其他經中央主管機關認可之職能治療業務。</w:t>
      </w:r>
    </w:p>
    <w:p>
      <w:pPr>
        <w:pStyle w:val="Style30"/>
        <w:ind w:left="1140" w:firstLine="640"/>
        <w:rPr>
          <w:color w:val="000000"/>
        </w:rPr>
      </w:pPr>
      <w:r>
        <w:rPr>
          <w:color w:val="000000"/>
        </w:rPr>
        <w:t>職能治療師執行業務，應依醫師開具之診斷、照會或醫囑為之。但非以疾病治療為目的者，不在此限。」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12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委員邱泰源、賴惠員及黃秀芳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人所提之第十二條條文修正動議：</w:t>
      </w:r>
    </w:p>
    <w:p>
      <w:pPr>
        <w:pStyle w:val="Normal"/>
        <w:spacing w:lineRule="exact" w:line="440"/>
        <w:ind w:left="48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第十二條　職能治療師業務如下：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職能治療評估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作業治療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產業治療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娛樂治療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感覺統合治療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人造肢體使用之訓練及指導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副木及功能性輔具之設計、製作、使用訓練及指導。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1460" w:right="120" w:hanging="32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其他經中央主管機關認可之職能治療業務。</w:t>
      </w:r>
    </w:p>
    <w:p>
      <w:pPr>
        <w:pStyle w:val="Style30"/>
        <w:ind w:left="1140" w:firstLine="640"/>
        <w:rPr>
          <w:color w:val="000000"/>
        </w:rPr>
      </w:pPr>
      <w:r>
        <w:rPr>
          <w:color w:val="000000"/>
        </w:rPr>
        <w:t>職能治療師執行業務，應依醫師開具之診斷、照會或醫囑為之。但非以疾病、職業病治療為目的、且不涉及醫療業務者，不在此限。」</w:t>
      </w:r>
    </w:p>
    <w:p>
      <w:pPr>
        <w:pStyle w:val="21"/>
        <w:spacing w:lineRule="exact" w:line="440" w:before="0" w:after="0"/>
        <w:ind w:left="641" w:hanging="641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二、審查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員劉建國等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人擬具「營養及健康飲食促進法草案」案。</w:t>
      </w:r>
    </w:p>
    <w:p>
      <w:pPr>
        <w:pStyle w:val="Normal"/>
        <w:snapToGrid w:val="false"/>
        <w:spacing w:lineRule="exact" w:line="440"/>
        <w:ind w:left="112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吳玉琴等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人擬具「營養及健康飲食促進法草案」案。</w:t>
      </w:r>
    </w:p>
    <w:p>
      <w:pPr>
        <w:pStyle w:val="Normal"/>
        <w:snapToGrid w:val="false"/>
        <w:spacing w:lineRule="exact" w:line="440"/>
        <w:ind w:left="112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台灣民眾黨黨團擬具「營養及健康飲食促進法草案」案。</w:t>
      </w:r>
    </w:p>
    <w:p>
      <w:pPr>
        <w:pStyle w:val="Normal"/>
        <w:snapToGrid w:val="false"/>
        <w:spacing w:lineRule="exact" w:line="440"/>
        <w:ind w:left="112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蘇巧慧等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sz w:val="32"/>
          <w:szCs w:val="32"/>
        </w:rPr>
        <w:t>人擬具「國民營養及健康飲食促進法草案」案。</w:t>
      </w:r>
    </w:p>
    <w:p>
      <w:pPr>
        <w:pStyle w:val="Normal"/>
        <w:snapToGrid w:val="false"/>
        <w:spacing w:lineRule="exact" w:line="440"/>
        <w:ind w:left="112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林為洲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人擬具「營養及健康飲食促進法草案」案。</w:t>
      </w:r>
    </w:p>
    <w:p>
      <w:pPr>
        <w:pStyle w:val="Normal"/>
        <w:snapToGrid w:val="false"/>
        <w:spacing w:lineRule="exact" w:line="440"/>
        <w:ind w:left="112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楊瓊瓔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人擬具「營養及健康飲食促進法草案」案。</w:t>
      </w:r>
    </w:p>
    <w:p>
      <w:pPr>
        <w:pStyle w:val="Normal"/>
        <w:snapToGrid w:val="false"/>
        <w:spacing w:lineRule="exact" w:line="440"/>
        <w:ind w:left="112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張育美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人擬具「國民營養及健康飲食促進法草案」案。</w:t>
      </w:r>
    </w:p>
    <w:p>
      <w:pPr>
        <w:pStyle w:val="Normal"/>
        <w:snapToGrid w:val="false"/>
        <w:spacing w:lineRule="exact" w:line="440"/>
        <w:ind w:left="112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邱泰源等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人擬具「國民營養及健康飲食促進法草案」案。</w:t>
      </w:r>
    </w:p>
    <w:p>
      <w:pPr>
        <w:pStyle w:val="Normal"/>
        <w:snapToGrid w:val="false"/>
        <w:spacing w:lineRule="exact" w:line="440"/>
        <w:ind w:left="112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陳靜敏等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人擬具「營養及健康飲食促進法草案」案。</w:t>
      </w:r>
    </w:p>
    <w:p>
      <w:pPr>
        <w:pStyle w:val="Normal"/>
        <w:snapToGrid w:val="false"/>
        <w:spacing w:lineRule="exact" w:line="440"/>
        <w:ind w:left="1121" w:hanging="64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林淑芬等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人擬具「營養及健康飲食促進法草案」案。</w:t>
      </w:r>
    </w:p>
    <w:p>
      <w:pPr>
        <w:pStyle w:val="Normal"/>
        <w:spacing w:lineRule="exact" w:line="440" w:before="180" w:after="0"/>
        <w:ind w:left="961" w:hanging="961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議：</w:t>
      </w:r>
    </w:p>
    <w:p>
      <w:pPr>
        <w:pStyle w:val="Normal"/>
        <w:spacing w:lineRule="exact" w:line="440" w:before="180" w:after="0"/>
        <w:ind w:left="960" w:hanging="96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一、說明及詢答完畢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二、另擇期繼續審查。</w:t>
      </w:r>
    </w:p>
    <w:p>
      <w:pPr>
        <w:pStyle w:val="Style30"/>
        <w:spacing w:before="18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散會</w:t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  <w:szCs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sz w:val="32"/>
      <w:szCs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標楷體"/>
      <w:sz w:val="32"/>
      <w:szCs w:val="32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標楷體"/>
      <w:sz w:val="32"/>
      <w:szCs w:val="32"/>
    </w:rPr>
  </w:style>
  <w:style w:type="character" w:styleId="WW8Num28z0">
    <w:name w:val="WW8Num28z0"/>
    <w:qFormat/>
    <w:rPr>
      <w:rFonts w:ascii="標楷體" w:hAnsi="標楷體" w:eastAsia="標楷體" w:cs="標楷體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  <w:szCs w:val="32"/>
    </w:rPr>
  </w:style>
  <w:style w:type="character" w:styleId="WW8Num34z1">
    <w:name w:val="WW8Num34z1"/>
    <w:qFormat/>
    <w:rPr>
      <w:rFonts w:ascii="標楷體" w:hAnsi="標楷體" w:eastAsia="標楷體" w:cs="標楷體"/>
      <w:sz w:val="32"/>
      <w:szCs w:val="32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2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0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2:00Z</dcterms:created>
  <dc:creator>Windows 使用者</dc:creator>
  <dc:description/>
  <dc:language>en-US</dc:language>
  <cp:lastModifiedBy>ly20324</cp:lastModifiedBy>
  <cp:lastPrinted>2023-05-17T17:12:00Z</cp:lastPrinted>
  <dcterms:modified xsi:type="dcterms:W3CDTF">2023-05-18T08:32:00Z</dcterms:modified>
  <cp:revision>2</cp:revision>
  <dc:subject/>
  <dc:title/>
</cp:coreProperties>
</file>