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4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2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蘇巧慧  溫玉霞  吳玉琴  莊競程  王婉諭    徐志榮  邱泰源  張育美  黃秀芳  洪申翰  楊  曜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陳  瑩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視訊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人，含視訊委員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鍾佳濱  陳椒華  廖婉汝  林德福  鄭正鈐  劉世芳  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吳怡玎  張其祿  李貴敏  賴香伶 （委員列席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  <w:shd w:fill="FFFF99" w:val="clear"/>
        </w:rPr>
      </w:pPr>
      <w:r>
        <w:rPr>
          <w:rFonts w:ascii="標楷體" w:hAnsi="標楷體" w:cs="Times New Roman" w:eastAsia="標楷體"/>
          <w:sz w:val="32"/>
          <w:szCs w:val="32"/>
        </w:rPr>
        <w:t>請假委員：林為洲  吳欣盈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51"/>
        <w:gridCol w:w="5282"/>
        <w:gridCol w:w="1550"/>
        <w:gridCol w:w="1154"/>
      </w:tblGrid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務次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俊俋</w:t>
            </w:r>
          </w:p>
        </w:tc>
      </w:tr>
      <w:tr>
        <w:trPr>
          <w:trHeight w:val="11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力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工保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誠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關係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濟部商業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勇毅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業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佩利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小企業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戎峰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農業委員會輔導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言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交通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垂龍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觀光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信任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路總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舜清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鐵路管理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仕其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鐵道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溫代欣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政部營建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興隆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營建署中部辦公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守仁</w:t>
            </w:r>
          </w:p>
        </w:tc>
      </w:tr>
      <w:tr>
        <w:trPr>
          <w:trHeight w:val="22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營建署建築管理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清茂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育部青年發展署生涯輔導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靜瑩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務部矯正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詹益鵬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保護服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視察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春燕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理健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育華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昭帆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位發展部數位產業署政策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組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彥廷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住民族委員會社會福利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董靜芬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發展委員會人力發展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佳宜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融監督管理委員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麗惠</w:t>
            </w:r>
          </w:p>
        </w:tc>
      </w:tr>
      <w:tr>
        <w:trPr>
          <w:trHeight w:val="283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科學及技術委員會南部科學園區管理局環安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組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趙志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吳召集委員玉琴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彩鳳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>　莊鴻基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9" w:name="OLE_LINK2"/>
      <w:bookmarkStart w:id="10" w:name="OLE_LINK1"/>
      <w:r>
        <w:rPr>
          <w:rFonts w:ascii="標楷體" w:hAnsi="標楷體" w:cs="Times New Roman" w:eastAsia="標楷體"/>
          <w:sz w:val="32"/>
          <w:szCs w:val="32"/>
        </w:rPr>
        <w:t>決定：確定。</w:t>
      </w:r>
      <w:bookmarkEnd w:id="9"/>
      <w:bookmarkEnd w:id="10"/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勞動部、經濟部、行政院農業委員會、交通部、內政部就「疫後改善缺工擴大就業方案之規劃進度期程」進行專題報告並備質詢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勞動部、教育部、經濟部、法務部、衛生福利部、數位發展部、行政院農業委員會、原住民族委員會、國家發展委員會、金融監督管理委員會、國家科學及技術委員會、交通部就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「降低工安事故提升職場安全之具體推動方案」、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「投資青年就業方案之成效與第二期規劃進度期程」進行專題報告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專題報告綜合詢答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由</w:t>
      </w:r>
      <w:r>
        <w:rPr>
          <w:rFonts w:ascii="標楷體" w:hAnsi="標楷體" w:eastAsia="標楷體"/>
          <w:sz w:val="32"/>
          <w:szCs w:val="32"/>
        </w:rPr>
        <w:t>勞動部政務次長李俊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報告後，委員賴惠員、蘇巧慧、溫玉霞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張育美、王婉諭、徐志榮、邱泰源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吳玉琴、黃秀芳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洪申翰、張其祿、</w:t>
      </w:r>
      <w:r>
        <w:rPr>
          <w:rFonts w:ascii="標楷體" w:hAnsi="標楷體" w:cs="Times New Roman" w:eastAsia="標楷體"/>
          <w:sz w:val="32"/>
          <w:szCs w:val="32"/>
        </w:rPr>
        <w:t>鍾佳濱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林德福、李貴敏、</w:t>
      </w:r>
      <w:r>
        <w:rPr>
          <w:rFonts w:ascii="標楷體" w:hAnsi="標楷體" w:cs="Times New Roman" w:eastAsia="標楷體"/>
          <w:sz w:val="32"/>
          <w:szCs w:val="32"/>
        </w:rPr>
        <w:t>吳怡玎、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賴香伶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陳瑩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視訊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17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</w:t>
      </w:r>
      <w:r>
        <w:rPr>
          <w:rFonts w:ascii="標楷體" w:hAnsi="標楷體" w:eastAsia="標楷體"/>
          <w:sz w:val="32"/>
          <w:szCs w:val="32"/>
        </w:rPr>
        <w:t>勞動部政務次長李俊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</w:t>
      </w:r>
      <w:r>
        <w:rPr>
          <w:rFonts w:ascii="標楷體" w:hAnsi="標楷體" w:eastAsia="標楷體"/>
          <w:sz w:val="32"/>
          <w:szCs w:val="32"/>
        </w:rPr>
        <w:t>交通部技監張垂龍</w:t>
      </w:r>
      <w:r>
        <w:rPr>
          <w:rFonts w:ascii="標楷體" w:hAnsi="標楷體" w:cs="Times New Roman" w:eastAsia="標楷體"/>
          <w:sz w:val="32"/>
          <w:szCs w:val="32"/>
        </w:rPr>
        <w:t>及</w:t>
      </w:r>
      <w:r>
        <w:rPr>
          <w:rFonts w:ascii="標楷體" w:hAnsi="標楷體" w:eastAsia="標楷體"/>
          <w:sz w:val="32"/>
          <w:szCs w:val="32"/>
        </w:rPr>
        <w:t>內政部營建署副處長陳興隆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暨各相關主管等即席答復。委員楊曜、莊競程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吳欣盈所提書面質詢，</w:t>
      </w:r>
      <w:r>
        <w:rPr>
          <w:rFonts w:ascii="Times New Roman" w:hAnsi="Times New Roman" w:cs="Times New Roman" w:eastAsia="標楷體"/>
          <w:color w:val="000000"/>
          <w:spacing w:val="-10"/>
          <w:sz w:val="32"/>
          <w:szCs w:val="20"/>
        </w:rPr>
        <w:t>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36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AE4BC-E8BD-4BA2-B3EB-05734A4EC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3:00Z</dcterms:created>
  <dc:creator>Windows 使用者</dc:creator>
  <dc:description/>
  <dc:language>en-US</dc:language>
  <cp:lastModifiedBy>ly20324</cp:lastModifiedBy>
  <cp:lastPrinted>2022-03-28T05:52:00Z</cp:lastPrinted>
  <dcterms:modified xsi:type="dcterms:W3CDTF">2023-05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