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6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sz w:val="28"/>
          <w:szCs w:val="28"/>
        </w:rPr>
        <w:t>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2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10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明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廖萬堅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孔文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國棟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ufin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‧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iluko</w:t>
        <w:tab/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</w:p>
    <w:p>
      <w:pPr>
        <w:pStyle w:val="Normal"/>
        <w:snapToGrid w:val="false"/>
        <w:spacing w:lineRule="exact" w:line="36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欣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競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邱志偉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考試院秘書長　劉建忻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考選部部長　</w:t>
      </w:r>
      <w:r>
        <w:rPr>
          <w:rFonts w:ascii="標楷體" w:hAnsi="標楷體" w:cs="標楷體"/>
          <w:sz w:val="28"/>
          <w:szCs w:val="28"/>
          <w:shd w:fill="FFFFFF" w:val="clear"/>
          <w:lang w:val="en-US"/>
        </w:rPr>
        <w:t>許舒翔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政務次長　</w:t>
      </w:r>
      <w:r>
        <w:rPr>
          <w:rFonts w:ascii="標楷體" w:hAnsi="標楷體" w:cs="標楷體"/>
          <w:sz w:val="28"/>
          <w:szCs w:val="28"/>
          <w:lang w:val="en-US" w:eastAsia="zh-TW"/>
        </w:rPr>
        <w:t>蔡碧仲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教育部</w:t>
      </w:r>
      <w:r>
        <w:rPr>
          <w:rFonts w:ascii="標楷體" w:hAnsi="標楷體" w:cs="標楷體"/>
          <w:sz w:val="28"/>
          <w:szCs w:val="28"/>
          <w:lang w:val="en-US" w:eastAsia="zh-TW"/>
        </w:rPr>
        <w:t>高等教育司司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朱俊彰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經濟部</w:t>
      </w:r>
      <w:r>
        <w:rPr>
          <w:rFonts w:ascii="標楷體" w:hAnsi="標楷體" w:cs="標楷體"/>
          <w:sz w:val="28"/>
          <w:szCs w:val="28"/>
          <w:lang w:val="en-US" w:eastAsia="zh-TW"/>
        </w:rPr>
        <w:t>人事處處長　陳素枝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交通部公路總局</w:t>
      </w:r>
      <w:r>
        <w:rPr>
          <w:rFonts w:ascii="標楷體" w:hAnsi="標楷體" w:cs="標楷體"/>
          <w:sz w:val="28"/>
          <w:szCs w:val="28"/>
          <w:lang w:val="en-US" w:eastAsia="zh-TW"/>
        </w:rPr>
        <w:t>監理組副組長　孫榮德</w:t>
      </w:r>
    </w:p>
    <w:p>
      <w:pPr>
        <w:pStyle w:val="Normal"/>
        <w:snapToGrid w:val="false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謝召集委員衣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（一）考試院函請審議、（二）委員費鴻泰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（三）委員游毓蘭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四）台灣民眾黨黨團及（五）委員湯蕙禎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分別擬具「典試法第三十一條條文修正草案」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（一）考試院函請審議、（二）委員黃世杰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、（三）台灣民眾黨黨團、（四）委員林思銘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及（五）委員湯蕙禎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分別擬具「公務人員考試法第二十條條文修正草案」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併案審查（一）考試院函請審議、（二）委員黃世杰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、（三）台灣民眾黨黨團、（四）委員傅崐萁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（五）委員林思銘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及（六）委員湯蕙禎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分別擬具「專門職業及技術人員考試法第十七條條文修正草案」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併案審查（一）委員張廖萬堅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二）委員費鴻泰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（三）委員黃世杰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、（四）委員楊曜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五）時代力量黨團及（六）委員湯蕙禎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分別擬具「中華民國刑法第一百三十七條條文修正草案」案。</w:t>
      </w:r>
    </w:p>
    <w:p>
      <w:pPr>
        <w:pStyle w:val="Normal"/>
        <w:snapToGrid w:val="false"/>
        <w:spacing w:lineRule="exact" w:line="360"/>
        <w:ind w:left="282" w:right="437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謝衣鳯、賴香伶、湯蕙禎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鄭運鵬、游毓蘭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淑芬</w:t>
      </w:r>
      <w:r>
        <w:rPr>
          <w:rFonts w:ascii="標楷體" w:hAnsi="標楷體" w:cs="標楷體" w:eastAsia="標楷體"/>
          <w:sz w:val="28"/>
          <w:szCs w:val="28"/>
        </w:rPr>
        <w:t>、劉建國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1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曾銘宗、林思銘、王鴻薇、吳怡玎、吳琪銘提出書面質詢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「典試法第三十一條條文修正草案」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十一條，保留，送院會處理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謝召集委員衣鳯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54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公務人員考試法第二十條條文修正草案」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十條，保留，送院會處理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謝召集委員衣鳯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54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專門職業及技術人員考試法第十七條條文修正草案」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七條，保留，送院會處理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謝召集委員衣鳯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54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「中華民國刑法第一百三十七條條文修正草案」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百三十七條及委員湯蕙禎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所提修正動議，均保留，送院會處理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謝召集委員衣鳯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54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23:00Z</dcterms:created>
  <dc:creator>HP6000p</dc:creator>
  <dc:description/>
  <cp:keywords/>
  <dc:language>en-US</dc:language>
  <cp:lastModifiedBy>Windows 使用者</cp:lastModifiedBy>
  <cp:lastPrinted>2023-03-08T15:06:00Z</cp:lastPrinted>
  <dcterms:modified xsi:type="dcterms:W3CDTF">2023-05-03T06:43:00Z</dcterms:modified>
  <cp:revision>5</cp:revision>
  <dc:subject/>
  <dc:title>立法院第8屆第2會期司法及法制委員會第8次全體委員會議議事錄</dc:title>
</cp:coreProperties>
</file>