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8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442" w:right="2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陳玉珍  游毓蘭  張宏陸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莊瑞雄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琬惠  黃世杰  王美惠  羅美玲  賴品妤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林文瑞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 xml:space="preserve">李德維  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5" w:right="281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林德福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李貴敏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劉世芳  鍾佳濱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邱顯智  賴瑞隆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李昆澤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洪孟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洪申翰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羅明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椒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孔文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何欣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莊競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林俊憲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王婉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傅崐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衣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嘉瑜  邱臣遠  林楚茵  蔡易餘  邱志偉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廖國棟  張其祿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林右昌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政務次長曾文生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部化學物質管理署副署長陳淑玲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醫事司司長劉越萍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職業安全衛生署副署長朱金龍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檢察司司長郭永發暨相關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羅召集</w:t>
      </w:r>
      <w:r>
        <w:rPr>
          <w:rFonts w:ascii="標楷體" w:hAnsi="標楷體" w:cs="標楷體" w:eastAsia="標楷體"/>
          <w:sz w:val="32"/>
        </w:rPr>
        <w:t>委員美玲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郭明政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鄧瑋宜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6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邀請內政部部長、消防署署長就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屏東市明揚國際火災案」提出專題報告並備質詢，並請經濟部、環境部、衛生福利部、勞動部、法務部派員列席備詢。</w:t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60" w:before="180" w:after="0"/>
        <w:ind w:left="614" w:hanging="374"/>
        <w:jc w:val="both"/>
        <w:rPr/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內政部部長林右昌、經濟部政務次長曾文生報告，委員陳玉珍、游毓蘭、張宏陸、鄭天財</w:t>
      </w:r>
      <w:r>
        <w:rPr>
          <w:rFonts w:eastAsia="標楷體" w:cs="標楷體"/>
          <w:bCs/>
          <w:sz w:val="32"/>
          <w:szCs w:val="32"/>
        </w:rPr>
        <w:t>Sra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Kacaw</w:t>
      </w:r>
      <w:r>
        <w:rPr>
          <w:rFonts w:cs="標楷體" w:eastAsia="標楷體"/>
          <w:bCs/>
          <w:sz w:val="32"/>
          <w:szCs w:val="32"/>
        </w:rPr>
        <w:t>、莊瑞雄、陳琬惠、黃世杰、王美惠、羅美玲、賴品妤、王婉諭、林德福、鍾佳濱、邱顯智、洪申翰、李昆澤、高嘉瑜、陳椒華等</w:t>
      </w:r>
      <w:r>
        <w:rPr>
          <w:rFonts w:eastAsia="標楷體" w:cs="標楷體"/>
          <w:bCs/>
          <w:sz w:val="32"/>
          <w:szCs w:val="32"/>
        </w:rPr>
        <w:t>18</w:t>
      </w:r>
      <w:r>
        <w:rPr>
          <w:rFonts w:cs="標楷體" w:eastAsia="標楷體"/>
          <w:bCs/>
          <w:sz w:val="32"/>
          <w:szCs w:val="32"/>
        </w:rPr>
        <w:t>人質詢，分別由內政部部長林右昌暨相關人員、經濟部政務次長曾文生、勞動部職業安全衛生署副署長朱金龍答復說明。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、李德維、林文瑞、邱臣遠及李貴敏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。</w:t>
      </w:r>
    </w:p>
    <w:p>
      <w:pPr>
        <w:pStyle w:val="Normal"/>
        <w:snapToGrid w:val="false"/>
        <w:spacing w:lineRule="exact" w:line="460"/>
        <w:ind w:left="820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9:00Z</dcterms:created>
  <dc:creator>內政01</dc:creator>
  <dc:description/>
  <cp:keywords/>
  <dc:language>en-US</dc:language>
  <cp:lastModifiedBy>Windows 使用者</cp:lastModifiedBy>
  <cp:lastPrinted>2023-09-27T13:29:00Z</cp:lastPrinted>
  <dcterms:modified xsi:type="dcterms:W3CDTF">2023-09-28T04:29:00Z</dcterms:modified>
  <cp:revision>2</cp:revision>
  <dc:subject/>
  <dc:title>立法院第7屆第7會期內政委員會第1次全體委員會議議事錄</dc:title>
</cp:coreProperties>
</file>