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秀寳  黃國書  鄭正鈐  吳思瑤  鄭麗文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培瑜  張其祿  林宜瑾  范  雲  萬美玲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陳靜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</w:t>
      </w:r>
      <w:r>
        <w:rPr>
          <w:rFonts w:ascii="標楷體" w:hAnsi="標楷體" w:cs="標楷體" w:eastAsia="標楷體"/>
          <w:position w:val="2"/>
          <w:sz w:val="32"/>
          <w:szCs w:val="32"/>
        </w:rPr>
        <w:t>請假</w:t>
      </w:r>
      <w:r>
        <w:rPr>
          <w:rFonts w:eastAsia="標楷體" w:cs="標楷體" w:ascii="標楷體" w:hAnsi="標楷體"/>
          <w:position w:val="2"/>
          <w:sz w:val="32"/>
          <w:szCs w:val="32"/>
        </w:rPr>
        <w:t>1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  游毓蘭  鍾佳濱  陳椒華  邱臣遠  孔文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蔡易餘  李貴敏  莊競程  廖婉汝  張育美  高嘉瑜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志偉  李德維  蘇巧慧  劉建國  羅明才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7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文化</w:t>
      </w:r>
      <w:r>
        <w:rPr>
          <w:sz w:val="32"/>
          <w:szCs w:val="32"/>
        </w:rPr>
        <w:t xml:space="preserve">部部長        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 史哲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w w:val="90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w w:val="90"/>
          <w:position w:val="2"/>
          <w:sz w:val="32"/>
          <w:szCs w:val="32"/>
        </w:rPr>
        <w:t>原住民族委員會教育文化處專門委員   瑪勒芙勒芙‧杜妲利茂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jc w:val="right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Maljeveljeve‧Tiudjalimaw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jc w:val="right"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原住民族委員會原住民族文化發展中心組長</w:t>
      </w:r>
      <w:r>
        <w:rPr>
          <w:sz w:val="32"/>
          <w:szCs w:val="32"/>
        </w:rPr>
        <w:t xml:space="preserve">     謝美蘭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jc w:val="right"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原住民族委員會原住民族文化發展中心組長</w:t>
      </w:r>
      <w:r>
        <w:rPr>
          <w:sz w:val="32"/>
          <w:szCs w:val="32"/>
        </w:rPr>
        <w:t xml:space="preserve">     文高一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鄭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麗文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謝有銘  科長  蔡國治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二、文化部部長史哲列席報告業務概況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陳秀寳、張廖萬堅、黃國書、鄭正鈐、吳思瑤、鄭麗文、林宜瑾、張其祿、鍾佳濱、范雲、高金素梅、陳培瑜、陳椒華、萬美玲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史哲、原住民族委員會教育文化處專門委員瑪勒芙勒芙‧杜妲利茂</w:t>
      </w:r>
      <w:r>
        <w:rPr>
          <w:rFonts w:eastAsia="標楷體" w:cs="標楷體" w:ascii="標楷體" w:hAnsi="標楷體"/>
          <w:sz w:val="32"/>
          <w:szCs w:val="32"/>
        </w:rPr>
        <w:t>Maljeveljeve‧Tiudjalimaw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陳靜敏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1:00Z</dcterms:created>
  <dc:creator>HPNB-6460B</dc:creator>
  <dc:description/>
  <cp:keywords/>
  <dc:language>en-US</dc:language>
  <cp:lastModifiedBy>kuochih0819@gmail.com</cp:lastModifiedBy>
  <cp:lastPrinted>2023-10-04T13:55:00Z</cp:lastPrinted>
  <dcterms:modified xsi:type="dcterms:W3CDTF">2023-10-1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