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8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2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5</w:t>
      </w:r>
      <w:r>
        <w:rPr>
          <w:rFonts w:ascii="標楷體" w:hAnsi="標楷體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4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林為洲  徐志榮  張育美  邱泰源  賴惠員  吳玉琴  洪申翰  溫玉霞  王婉諭  吳欣盈  蘇巧慧  楊  曜 </w:t>
      </w:r>
      <w:r>
        <w:rPr>
          <w:rFonts w:ascii="標楷體" w:hAnsi="標楷體" w:cs="Times New Roman" w:eastAsia="標楷體"/>
          <w:sz w:val="32"/>
          <w:szCs w:val="32"/>
          <w:highlight w:val="yellow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莊競程  黃秀芳  陳  瑩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邱委員泰源（在場委員現場推舉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冬瑞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林桂美　簡任編審　李志遠　科　　長　賴映潔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薦任科員　莊鴻基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院第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會期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次會議決定照案通過在案。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依「立法院各委員會組織法」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條之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規定，本會應置召集委員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本會期本會召集委員選舉人名冊。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6" w:name="OLE_LINK2"/>
      <w:bookmarkStart w:id="7" w:name="OLE_LINK1"/>
      <w:r>
        <w:rPr>
          <w:rFonts w:ascii="標楷體" w:hAnsi="標楷體" w:cs="Times New Roman" w:eastAsia="標楷體"/>
          <w:b/>
          <w:sz w:val="32"/>
          <w:szCs w:val="32"/>
        </w:rPr>
        <w:t>選舉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選舉第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會期本會召集委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本次會議以無記名單記法票選之，在場委員推舉吳委員玉琴擔任發票員及唱票員、徐委員志榮擔任記票員及監票員。</w:t>
      </w:r>
      <w:r>
        <w:rPr>
          <w:rFonts w:eastAsia="標楷體" w:cs="Times New Roman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選舉結果：</w:t>
      </w:r>
      <w:r>
        <w:rPr>
          <w:rFonts w:ascii="標楷體" w:hAnsi="標楷體" w:cs="Times New Roman" w:eastAsia="標楷體"/>
          <w:sz w:val="32"/>
          <w:szCs w:val="32"/>
        </w:rPr>
        <w:t>出席委員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，發出票數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張，有效票數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張，開票結果為吳委員欣盈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票、邱委員泰源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票、吳委員玉琴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票及王委員婉諭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票。由邱委員泰源及吳委員欣盈當選本會期本會召集委員。</w:t>
      </w:r>
      <w:bookmarkEnd w:id="6"/>
      <w:bookmarkEnd w:id="7"/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p>
      <w:pPr>
        <w:pStyle w:val="Normal"/>
        <w:spacing w:lineRule="exact" w:line="4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8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0:00Z</dcterms:created>
  <dc:creator>Windows 使用者</dc:creator>
  <dc:description/>
  <dc:language>en-US</dc:language>
  <cp:lastModifiedBy>Administrator</cp:lastModifiedBy>
  <dcterms:modified xsi:type="dcterms:W3CDTF">2023-09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