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1619" w:hanging="13"/>
        <w:rPr>
          <w:rFonts w:ascii="Times New Roman" w:hAnsi="Times New Roman" w:eastAsia="標楷體" w:cs="Times New Roman"/>
          <w:color w:val="0070C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賴惠員  蘇巧慧  吳玉琴  溫玉霞  王婉諭  邱泰源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徐志榮  莊競程  張育美  黃秀芳  洪申翰  林為洲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楊  曜  陳  瑩  （委員出席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林德福  洪孟楷  游毓蘭  鍾佳濱  陳椒華  楊瓊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蔡易餘  李貴敏  鄭正鈐  廖婉汝  張其祿  高嘉瑜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劉建國  邱志偉  羅明才  何志偉  邱顯智  賴香伶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假委員：吳欣盈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50"/>
        <w:gridCol w:w="5282"/>
        <w:gridCol w:w="1551"/>
        <w:gridCol w:w="1154"/>
      </w:tblGrid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0"/>
              </w:rPr>
              <w:t>日）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部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 長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薛富盛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務次長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俊宏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珮瑜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保護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氣環境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孟裕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水質保護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仁鈞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監測資訊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炳輝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勁欣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婉玲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良彬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美鈴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法制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  芬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風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永福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氣候變遷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玲儀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源循環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化學物質管理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管理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環境研究院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院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順欽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視察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培源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金預算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衍陞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0"/>
              </w:rPr>
              <w:t>日）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銘春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工保險局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麗真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郁卿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及職業安全衛生研究所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所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柏昌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青雲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文宗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法務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慧芝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玉珍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姜碧琳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風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宏達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依栖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梅家瑗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訊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醇錕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職業災害預防及重建中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俊傑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瑜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金預算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柳雅斐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邱召集委員泰源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簡任秘書　林桂美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專　　員　許淑真　薦任科員　何家豪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bookmarkStart w:id="6" w:name="OLE_LINK2"/>
      <w:bookmarkStart w:id="7" w:name="OLE_LINK1"/>
      <w:r>
        <w:rPr>
          <w:rFonts w:ascii="Times New Roman" w:hAnsi="Times New Roman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bookmarkStart w:id="8" w:name="OLE_LINK2"/>
      <w:bookmarkStart w:id="9" w:name="OLE_LINK1"/>
      <w:r>
        <w:rPr>
          <w:rFonts w:ascii="Times New Roman" w:hAnsi="Times New Roman" w:cs="Times New Roman" w:eastAsia="標楷體"/>
          <w:sz w:val="32"/>
          <w:szCs w:val="32"/>
        </w:rPr>
        <w:t>決定：確定。</w:t>
      </w:r>
      <w:bookmarkEnd w:id="8"/>
      <w:bookmarkEnd w:id="9"/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討論事項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審查中華民國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中央政府總預算案關於環境部主管預算。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公務及基金預算</w:t>
      </w:r>
      <w:r>
        <w:rPr>
          <w:rFonts w:eastAsia="標楷體" w:cs="Times New Roman" w:ascii="Times New Roman" w:hAnsi="Times New Roman"/>
          <w:b/>
          <w:sz w:val="32"/>
          <w:szCs w:val="32"/>
        </w:rPr>
        <w:t>)(</w:t>
      </w:r>
      <w:r>
        <w:rPr>
          <w:rFonts w:ascii="Times New Roman" w:hAnsi="Times New Roman" w:cs="Times New Roman" w:eastAsia="標楷體"/>
          <w:b/>
          <w:sz w:val="32"/>
          <w:szCs w:val="32"/>
        </w:rPr>
        <w:t>僅詢答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（本日會議由環境部部長</w:t>
      </w:r>
      <w:r>
        <w:rPr>
          <w:rFonts w:ascii="Times New Roman" w:hAnsi="Times New Roman" w:cs="Times New Roman" w:eastAsia="標楷體"/>
          <w:sz w:val="32"/>
          <w:szCs w:val="32"/>
        </w:rPr>
        <w:t>薛富盛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說明後，委員賴惠員、蘇巧慧、溫玉霞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邱泰源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徐志榮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莊競程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張育美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洪申翰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陳椒華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洪孟楷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林為洲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劉建國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黃秀芳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吳玉琴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楊曜及陳瑩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人提出質詢，均經環境部部長</w:t>
      </w:r>
      <w:r>
        <w:rPr>
          <w:rFonts w:ascii="Times New Roman" w:hAnsi="Times New Roman" w:cs="Times New Roman" w:eastAsia="標楷體"/>
          <w:sz w:val="32"/>
          <w:szCs w:val="32"/>
        </w:rPr>
        <w:t>薛富盛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暨各相關主管等即席答復。委員王婉諭、吳欣盈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楊瓊瓔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所提書面質詢，列入紀錄刊登公報。）</w:t>
      </w:r>
    </w:p>
    <w:p>
      <w:pPr>
        <w:pStyle w:val="Normal"/>
        <w:widowControl/>
        <w:spacing w:lineRule="exact" w:line="440" w:before="180" w:after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決議：</w:t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說明及詢答完畢。</w:t>
      </w:r>
    </w:p>
    <w:p>
      <w:pPr>
        <w:pStyle w:val="Normal"/>
        <w:spacing w:lineRule="exact" w:line="440"/>
        <w:ind w:left="640" w:hanging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/>
        <w:ind w:left="640" w:hanging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中華民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中央政府總預算案關於環境部主管預算</w:t>
      </w:r>
      <w:r>
        <w:rPr>
          <w:rFonts w:ascii="Times New Roman" w:hAnsi="Times New Roman" w:cs="Times New Roman" w:eastAsia="標楷體"/>
          <w:sz w:val="32"/>
          <w:szCs w:val="32"/>
        </w:rPr>
        <w:t>（公務預算及基金）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另擇期繼續審查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討論事項</w:t>
      </w:r>
    </w:p>
    <w:p>
      <w:pPr>
        <w:pStyle w:val="Normal"/>
        <w:numPr>
          <w:ilvl w:val="0"/>
          <w:numId w:val="4"/>
        </w:numPr>
        <w:spacing w:lineRule="exact" w:line="44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繼續審查中華民國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中央政府總預算關於勞動部主管預算公務預算凍結案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案。</w:t>
      </w:r>
    </w:p>
    <w:p>
      <w:pPr>
        <w:pStyle w:val="Normal"/>
        <w:numPr>
          <w:ilvl w:val="0"/>
          <w:numId w:val="5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部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二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「勞動保險業務」合併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部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三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項下「特別費」預算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部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六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「勞動關係業務」合併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部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「勞動福祉退休業務」合併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8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部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八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項下「勞動基金監理」合併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部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「勞動條件及就業平等業務」合併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勞動力發展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一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「勞動力發展業務」合併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職業安全衛生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一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「職業安全衛生業務」預算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1190" w:hanging="71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勞動部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職業安全衛生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第</w:t>
      </w:r>
      <w:r>
        <w:rPr>
          <w:rFonts w:eastAsia="標楷體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z w:val="32"/>
          <w:szCs w:val="32"/>
        </w:rPr>
        <w:t>目項下「建構智慧化產業安全衛生監督管理機制」預算凍結</w:t>
      </w:r>
      <w:r>
        <w:rPr>
          <w:rFonts w:eastAsia="標楷體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議：均同意動支，並提報院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審查中華民國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中央政府總預算案關於勞動部主管預算。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公務及基金預算</w:t>
      </w:r>
      <w:r>
        <w:rPr>
          <w:rFonts w:eastAsia="標楷體" w:cs="Times New Roman" w:ascii="Times New Roman" w:hAnsi="Times New Roman"/>
          <w:b/>
          <w:sz w:val="32"/>
          <w:szCs w:val="32"/>
        </w:rPr>
        <w:t>)(</w:t>
      </w:r>
      <w:r>
        <w:rPr>
          <w:rFonts w:ascii="Times New Roman" w:hAnsi="Times New Roman" w:cs="Times New Roman" w:eastAsia="標楷體"/>
          <w:b/>
          <w:sz w:val="32"/>
          <w:szCs w:val="32"/>
        </w:rPr>
        <w:t>僅詢答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overflowPunct w:val="true"/>
        <w:spacing w:lineRule="exact" w:line="4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（本日會議經勞動部部長許銘春說明後，委員溫玉霞、蘇巧慧、吳玉琴、張育美、王婉諭、邱泰源、黃秀芳、賴香伶、邱顯智、洪申翰、林為洲、陳椒華及陳瑩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提出質詢，均經勞動部部長許銘春暨各相關主管等即席答復。委員莊競程、楊曜、吳欣盈及劉建國所提書面質詢，列入紀錄刊登公報。）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決議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一、說明及詢答完畢。</w:t>
      </w:r>
    </w:p>
    <w:p>
      <w:pPr>
        <w:pStyle w:val="Normal"/>
        <w:spacing w:lineRule="exact" w:line="440"/>
        <w:ind w:left="640" w:hanging="6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/>
        <w:ind w:left="640" w:hanging="6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三、中華民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中央政府總預算案關於勞動部主管預算（公務預算及基金），另擇期繼續審查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E0C0B0-1C2B-4030-91B3-0E889C78F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8:00Z</dcterms:created>
  <dc:creator>Windows 使用者</dc:creator>
  <dc:description/>
  <dc:language>en-US</dc:language>
  <cp:lastModifiedBy>Administrator</cp:lastModifiedBy>
  <cp:lastPrinted>2023-10-05T06:56:00Z</cp:lastPrinted>
  <dcterms:modified xsi:type="dcterms:W3CDTF">2023-10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