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賴惠員  蘇巧慧  溫玉霞  吳玉琴  莊競程  邱泰源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王婉諭  黃秀芳  洪申翰  張育美  吳欣盈  林為洲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徐志榮  陳  瑩  楊  曜  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李貴敏  鍾佳濱  洪孟楷  陳椒華  李德維  蔡培慧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陳靜敏  賴品妤  林靜儀  廖婉汝  邱顯智  劉建國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賴香伶  林楚茵  陳培瑜  張其祿  高金素梅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1570"/>
        <w:gridCol w:w="4954"/>
        <w:gridCol w:w="1530"/>
        <w:gridCol w:w="1583"/>
      </w:tblGrid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薛瑞元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崑富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保險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玉娟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昭如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淑鳳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保護服務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越萍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理健康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亮妤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口腔健康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向華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醫藥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怡超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期照顧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祝健芳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朝程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美玲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育珍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秋嬿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訊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處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美珠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際合作組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技 監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施金水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附屬醫療及社會福利機構管理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慶豐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民健康保險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技 監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32"/>
                <w:szCs w:val="32"/>
              </w:rPr>
              <w:t>兼執行秘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淑婉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民健康保險爭議審議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 事</w:t>
            </w:r>
          </w:p>
          <w:p>
            <w:pPr>
              <w:pStyle w:val="Normal"/>
              <w:widowControl w:val="false"/>
              <w:spacing w:lineRule="exact" w:line="400"/>
              <w:ind w:left="-154" w:firstLine="142"/>
              <w:jc w:val="center"/>
              <w:rPr>
                <w:rFonts w:ascii="Times New Roman" w:hAnsi="Times New Roman" w:eastAsia="標楷體" w:cs="Times New Roman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32"/>
                <w:szCs w:val="32"/>
              </w:rPr>
              <w:t>兼執行秘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玉霞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人員訓練中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 事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慧芬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年金監理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65" w:leader="none"/>
              </w:tabs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 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32"/>
                <w:szCs w:val="32"/>
              </w:rPr>
              <w:t>兼執行秘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美春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技發展組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技 監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明勳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昭軍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疾病管制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人祥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秀梅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石崇良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慧娟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美美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衛生研究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50" w:leader="none"/>
              </w:tabs>
              <w:spacing w:lineRule="exact" w:line="400"/>
              <w:ind w:left="-41" w:right="2" w:firstLine="40"/>
              <w:jc w:val="center"/>
              <w:rPr>
                <w:rFonts w:ascii="Times New Roman" w:hAnsi="Times New Roman" w:eastAsia="標楷體" w:cs="Times New Roman"/>
                <w:spacing w:val="-34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34"/>
                <w:kern w:val="0"/>
                <w:sz w:val="32"/>
                <w:szCs w:val="32"/>
              </w:rPr>
              <w:t>司徒惠康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院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為堅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中醫藥研究所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所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奕彰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勞工保險局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烏惟揚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 任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臧艷華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淑幸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425" w:hRule="atLeast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金預算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長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柳雅斐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吳召集委員欣盈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簡任秘書　林桂美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專　　員　許淑真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bookmarkStart w:id="6" w:name="OLE_LINK2"/>
      <w:bookmarkStart w:id="7" w:name="OLE_LINK1"/>
      <w:r>
        <w:rPr>
          <w:rFonts w:ascii="Times New Roman" w:hAnsi="Times New Roman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bookmarkStart w:id="8" w:name="OLE_LINK2"/>
      <w:bookmarkStart w:id="9" w:name="OLE_LINK1"/>
      <w:r>
        <w:rPr>
          <w:rFonts w:ascii="Times New Roman" w:hAnsi="Times New Roman" w:cs="Times New Roman" w:eastAsia="標楷體"/>
          <w:sz w:val="32"/>
          <w:szCs w:val="32"/>
        </w:rPr>
        <w:t>決定：確定。</w:t>
      </w:r>
      <w:bookmarkEnd w:id="8"/>
      <w:bookmarkEnd w:id="9"/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討論事項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10" w:name="議案名稱"/>
      <w:r>
        <w:rPr>
          <w:rFonts w:ascii="Times New Roman" w:hAnsi="Times New Roman" w:cs="Times New Roman" w:eastAsia="標楷體"/>
          <w:b/>
          <w:sz w:val="32"/>
          <w:szCs w:val="32"/>
        </w:rPr>
        <w:t>審查中華民國</w:t>
      </w: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中央政府總預算案關於衛生福利部主管預算。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公務及基金預算</w:t>
      </w:r>
      <w:r>
        <w:rPr>
          <w:rFonts w:eastAsia="標楷體" w:cs="Times New Roman" w:ascii="Times New Roman" w:hAnsi="Times New Roman"/>
          <w:b/>
          <w:sz w:val="32"/>
          <w:szCs w:val="32"/>
        </w:rPr>
        <w:t>)(</w:t>
      </w:r>
      <w:r>
        <w:rPr>
          <w:rFonts w:ascii="Times New Roman" w:hAnsi="Times New Roman" w:cs="Times New Roman" w:eastAsia="標楷體"/>
          <w:b/>
          <w:sz w:val="32"/>
          <w:szCs w:val="32"/>
        </w:rPr>
        <w:t>僅詢答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bookmarkEnd w:id="10"/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（本次會議由衛生福利部部長薛瑞元說明後，委員賴惠員、蘇巧慧、吳玉琴、王婉諭、黃秀芳、張育美、溫玉霞、洪申翰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邱泰源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吳欣盈、陳瑩、陳培瑜、蔡培慧、陳靜敏、林為洲、邱顯智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徐志榮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、楊曜、洪孟楷、賴香伶、高金素梅及林靜儀等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20"/>
        </w:rPr>
        <w:t>22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0"/>
        </w:rPr>
        <w:t>人提出質詢，均經衛生福利部部長薛瑞元暨各相關主管等即席答復。委員莊競程、陳瑩及劉建國所提書面質詢，列入紀錄刊登公報。）</w:t>
      </w:r>
    </w:p>
    <w:p>
      <w:pPr>
        <w:pStyle w:val="Normal"/>
        <w:widowControl/>
        <w:spacing w:lineRule="exact" w:line="440" w:before="180" w:after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決議：</w:t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說明及詢答完畢。</w:t>
      </w:r>
    </w:p>
    <w:p>
      <w:pPr>
        <w:pStyle w:val="Normal"/>
        <w:spacing w:lineRule="exact" w:line="440"/>
        <w:ind w:left="640" w:hanging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eastAsia="標楷體"/>
          <w:bCs/>
          <w:kern w:val="0"/>
          <w:sz w:val="32"/>
          <w:szCs w:val="32"/>
        </w:rPr>
        <w:t>週內答復，委員另要求期限者，從其所定。</w:t>
      </w:r>
    </w:p>
    <w:p>
      <w:pPr>
        <w:pStyle w:val="Normal"/>
        <w:spacing w:lineRule="exact" w:line="440"/>
        <w:ind w:left="640" w:hanging="6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中華民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中央政府總預算案關於衛生福利部主管預算（公務及基金預算），另擇期繼續審查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59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B9D82-6B61-4DDF-AA77-4A0046F5B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Windows 使用者</dc:creator>
  <dc:description/>
  <dc:language>en-US</dc:language>
  <cp:lastModifiedBy>Administrator</cp:lastModifiedBy>
  <cp:lastPrinted>2023-10-12T07:57:00Z</cp:lastPrinted>
  <dcterms:modified xsi:type="dcterms:W3CDTF">2023-10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