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下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１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30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8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30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國家發展委員會副主任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高仙桂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主任委員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國家發展委員會檔案管理局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秋燕</w:t>
      </w:r>
    </w:p>
    <w:p>
      <w:pPr>
        <w:pStyle w:val="Style30"/>
        <w:spacing w:lineRule="exact" w:line="360"/>
        <w:ind w:left="1361" w:firstLine="78"/>
        <w:rPr/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行政院人權及轉型正義處處長</w:t>
      </w:r>
      <w:r>
        <w:rPr>
          <w:rFonts w:ascii="標楷體" w:hAnsi="標楷體" w:cs="標楷體"/>
          <w:spacing w:val="-20"/>
          <w:sz w:val="28"/>
          <w:szCs w:val="28"/>
        </w:rPr>
        <w:t>　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賴俊兆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Semaylay i Kakubaw</w:t>
      </w:r>
    </w:p>
    <w:p>
      <w:pPr>
        <w:pStyle w:val="Style30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內政部戶政司簡任視察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蘇誌盟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國防部政務辦公室副主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藍靜婷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上午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0"/>
        <w:spacing w:lineRule="exact" w:line="360"/>
        <w:ind w:left="3372" w:firstLine="168"/>
        <w:rPr/>
      </w:pPr>
      <w:r>
        <w:rPr>
          <w:rFonts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簡任視察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宜昌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下午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0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法務部法制司副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謝志明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文化部國家人權博物館主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詹嘉慧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大陸委員會法政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程政心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國家安全局秘書室副主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周副主任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內政部警政署秘書室主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陳進吉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內政部移民署國際及執法事務組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魏良卉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國防部軍事情報局人事室主任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劉琪翔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法務部調查局國家安全維護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陳白立</w:t>
      </w:r>
    </w:p>
    <w:p>
      <w:pPr>
        <w:pStyle w:val="Style30"/>
        <w:spacing w:lineRule="exact" w:line="360"/>
        <w:ind w:left="1361" w:firstLine="78"/>
        <w:rPr/>
      </w:pPr>
      <w:r>
        <w:rPr>
          <w:rFonts w:ascii="標楷體" w:hAnsi="標楷體" w:cs="標楷體"/>
          <w:sz w:val="28"/>
          <w:szCs w:val="28"/>
          <w:lang w:val="en-US"/>
        </w:rPr>
        <w:t>海洋委員會海巡署情報組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錫璋</w:t>
      </w:r>
    </w:p>
    <w:p>
      <w:pPr>
        <w:pStyle w:val="Style30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財團法人二二八事件紀念基金會第二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賴亮竹</w:t>
      </w:r>
    </w:p>
    <w:p>
      <w:pPr>
        <w:pStyle w:val="Style30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湯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蕙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函請審議、（二）委員劉世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、（三）委員范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四）委員林昶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五）時代力量黨團分別擬具「政治檔案條例部分條文修正草案」、（六）委員邱志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政治檔案條例第十一條及第十二條條文修正草案」及（七）委員賴瑞隆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政治檔案條例部分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鄭運鵬、謝衣鳯、賴香伶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思銘、范雲、</w:t>
      </w:r>
      <w:r>
        <w:rPr>
          <w:rFonts w:ascii="標楷體" w:hAnsi="標楷體" w:cs="標楷體" w:eastAsia="標楷體"/>
          <w:sz w:val="28"/>
          <w:szCs w:val="28"/>
        </w:rPr>
        <w:t>湯蕙禎、吳琪銘、邱顯智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z w:val="28"/>
          <w:szCs w:val="28"/>
        </w:rPr>
        <w:t>、陳椒華、劉建國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王鴻</w:t>
      </w:r>
      <w:r>
        <w:rPr>
          <w:rFonts w:ascii="標楷體" w:hAnsi="標楷體" w:cs="標楷體" w:eastAsia="標楷體"/>
          <w:sz w:val="28"/>
          <w:szCs w:val="28"/>
        </w:rPr>
        <w:t>薇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四條、第七條、第十一條及第十七條，均照行政院提案通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五條及第八條至第十條，均保留，送院會處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十二條及第十四條，均不予修正，維持現行條文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421"/>
        <w:spacing w:lineRule="exact" w:line="360"/>
        <w:ind w:left="821" w:hanging="574"/>
        <w:rPr/>
      </w:pPr>
      <w:r>
        <w:rPr/>
        <w:t>(</w:t>
      </w:r>
      <w:r>
        <w:rPr/>
        <w:t>一</w:t>
      </w:r>
      <w:r>
        <w:rPr/>
        <w:t>)</w:t>
      </w:r>
      <w:r>
        <w:rPr/>
        <w:t>社會各界普遍認為，目前政治檔案原移轉機關對於機密檔案解降密，以及檔案開放應用的態度過於保守。</w:t>
      </w:r>
    </w:p>
    <w:p>
      <w:pPr>
        <w:pStyle w:val="421"/>
        <w:spacing w:lineRule="exact" w:line="360"/>
        <w:ind w:left="821" w:firstLine="549"/>
        <w:rPr/>
      </w:pPr>
      <w:r>
        <w:rPr/>
        <w:t>雖目前已訂定「政治檔案開放爭議事項處理要點」，設置審議會邀請外部專家協助審議申請檔案相關之爭議問題，但前端原移轉機關對於機密檔案解降密卻未有相關檢討與審議機制。</w:t>
      </w:r>
    </w:p>
    <w:p>
      <w:pPr>
        <w:pStyle w:val="421"/>
        <w:spacing w:lineRule="exact" w:line="360"/>
        <w:ind w:left="821" w:firstLine="549"/>
        <w:rPr/>
      </w:pPr>
      <w:r>
        <w:rPr/>
        <w:t>爰此，請國家發展委員會會商國家安全會議，於</w:t>
      </w:r>
      <w:r>
        <w:rPr/>
        <w:t>1</w:t>
      </w:r>
      <w:r>
        <w:rPr/>
        <w:t>年內研議原移轉機關對機密檔案解降密之檢討，納入外部審議機制，並提出可行性之評估報告。</w:t>
      </w:r>
    </w:p>
    <w:p>
      <w:pPr>
        <w:pStyle w:val="Style43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提案人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湯蕙禎 鄭運鵬 林淑芬 洪申翰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案審查完竣，擬具審查報告，提請院會公決；須交由黨團協商；院會討論時，由湯召集委員蕙禎出席說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44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ind w:firstLine="98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3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28:00Z</dcterms:created>
  <dc:creator>HP6000p</dc:creator>
  <dc:description/>
  <cp:keywords/>
  <dc:language>en-US</dc:language>
  <cp:lastModifiedBy>user</cp:lastModifiedBy>
  <cp:lastPrinted>2023-11-13T15:15:00Z</cp:lastPrinted>
  <dcterms:modified xsi:type="dcterms:W3CDTF">2023-11-14T06:23:00Z</dcterms:modified>
  <cp:revision>24</cp:revision>
  <dc:subject/>
  <dc:title>立法院第8屆第2會期司法及法制委員會第8次全體委員會議議事錄</dc:title>
</cp:coreProperties>
</file>