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3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1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</w:t>
      </w:r>
      <w:r>
        <w:rPr>
          <w:rFonts w:ascii="標楷體" w:hAnsi="標楷體" w:cs="標楷體"/>
        </w:rPr>
        <w:t>邱議瑩　陳亭妃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鄭正鈐　張嘉郡　張啓楷　　　　　　</w:t>
      </w:r>
      <w:r>
        <w:rPr>
          <w:rFonts w:ascii="標楷體" w:hAnsi="標楷體" w:cs="標楷體"/>
          <w:spacing w:val="-16"/>
        </w:rPr>
        <w:t>鄭天財</w:t>
      </w:r>
      <w:r>
        <w:rPr>
          <w:rFonts w:cs="標楷體" w:ascii="標楷體" w:hAnsi="標楷體"/>
          <w:spacing w:val="-16"/>
        </w:rPr>
        <w:t>Sra Kacaw</w:t>
      </w:r>
      <w:r>
        <w:rPr>
          <w:rFonts w:ascii="標楷體" w:hAnsi="標楷體" w:cs="標楷體"/>
        </w:rPr>
        <w:t>　謝衣鳯　呂玉玲　賴瑞隆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邱志偉　　楊瓊瓔　蔡易餘　陳超明　林岱樺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葛如鈞　鍾佳濱　麥玉珍　黃珊珊　謝龍介　洪孟楷　　莊瑞雄　黃　捷　羅智強　李坤城　羅廷瑋　蘇清泉　　何欣純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公平交易委員會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鎂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衛生福利部食品藥物管理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簡任技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吳立雅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勞動部勞動關係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許根魁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經濟部商業發展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蘇文玲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行政院消費者保護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鍾瑞蘭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數位發展部數位產業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胡貝蒂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法務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參事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豐文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4"/>
        </w:numPr>
        <w:spacing w:lineRule="exact" w:line="440" w:before="280" w:after="280"/>
        <w:ind w:left="680" w:hanging="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邀請公平交易委員會主任委員就「外送平台併購是否涉及限制競爭之調查程序、認定原則及對消費者權益影響之配套措施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報告事項與討論事項合併詢答。委員楊瓊瓔說明提案要旨，公平交易委員會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鎂報告後，委員邱議瑩、陳亭妃、鄭正鈐、張嘉郡、張啓楷、鄭天財、呂玉玲、謝衣鳯、賴瑞隆、邱志偉、楊瓊瓔、李坤城、羅智強、黃珊珊、洪孟楷、黃捷及蔡易餘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人提出質詢，均由公平交易委員會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鎂、行政院消費者保護處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處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鍾瑞蘭及勞動部勞動關係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專門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許根魁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林岱樺、</w:t>
      </w:r>
      <w:r>
        <w:rPr>
          <w:rFonts w:ascii="標楷體" w:hAnsi="標楷體" w:cs="標楷體"/>
          <w:color w:val="000000"/>
          <w:szCs w:val="32"/>
        </w:rPr>
        <w:t>陳冠廷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szCs w:val="32"/>
        </w:rPr>
        <w:t>陳超明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Style42"/>
        <w:kinsoku w:val="false"/>
        <w:overflowPunct w:val="false"/>
        <w:autoSpaceDE w:val="false"/>
        <w:spacing w:lineRule="exact" w:line="480"/>
        <w:jc w:val="both"/>
        <w:rPr/>
      </w:pPr>
      <w:r>
        <w:rPr/>
        <w:t>審查：</w:t>
      </w:r>
    </w:p>
    <w:p>
      <w:pPr>
        <w:pStyle w:val="Normal"/>
        <w:numPr>
          <w:ilvl w:val="0"/>
          <w:numId w:val="3"/>
        </w:numPr>
        <w:spacing w:lineRule="exact" w:line="480"/>
        <w:ind w:left="708" w:hanging="69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邱志偉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擬具「多層次傳銷管理法第十三條條文修正草案」案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ind w:left="709" w:hanging="69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楊瓊瓔等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人擬具「多層次傳銷管理法第十三條條文修正草案」案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十三條條文，照委員邱志偉等人及委員楊瓊瓔等人提案通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併案審查完竣，擬具審查報告，提報院會討論，不須交由黨團協商，並推請邱召集委員議瑩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3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9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lang w:val="en-U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6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5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8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7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02:00Z</dcterms:created>
  <dc:creator>ly</dc:creator>
  <dc:description/>
  <cp:keywords/>
  <dc:language>en-US</dc:language>
  <cp:lastModifiedBy>Windows 使用者</cp:lastModifiedBy>
  <cp:lastPrinted>2024-05-23T14:32:00Z</cp:lastPrinted>
  <dcterms:modified xsi:type="dcterms:W3CDTF">2024-05-27T01:02:00Z</dcterms:modified>
  <cp:revision>2</cp:revision>
  <dc:subject/>
  <dc:title>「再生能源發展條例草案」議事錄</dc:title>
</cp:coreProperties>
</file>