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5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5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30</w:t>
      </w:r>
      <w:r>
        <w:rPr>
          <w:rFonts w:ascii="標楷體" w:hAnsi="標楷體" w:eastAsia="標楷體"/>
          <w:color w:val="000000" w:themeColor="text1"/>
          <w:w w:val="95"/>
        </w:rPr>
        <w:t>日（星期四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1</w:t>
      </w:r>
      <w:r>
        <w:rPr>
          <w:rFonts w:ascii="標楷體" w:hAnsi="標楷體" w:eastAsia="標楷體"/>
          <w:color w:val="000000" w:themeColor="text1"/>
          <w:w w:val="95"/>
        </w:rPr>
        <w:t>分至</w:t>
      </w:r>
      <w:r>
        <w:rPr>
          <w:rFonts w:eastAsia="標楷體" w:ascii="標楷體" w:hAnsi="標楷體"/>
          <w:color w:val="000000" w:themeColor="text1"/>
          <w:w w:val="95"/>
        </w:rPr>
        <w:t>13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郭國文　賴士葆　顏寬恒　賴惠員　王鴻薇　李坤城　李彥秀　黃珊珊　王世堅　羅明才　伍麗華</w:t>
      </w:r>
      <w:r>
        <w:rPr>
          <w:rFonts w:eastAsia="標楷體" w:ascii="標楷體" w:hAnsi="標楷體"/>
          <w:color w:val="000000" w:themeColor="text1"/>
          <w:spacing w:val="-16"/>
        </w:rPr>
        <w:t>Saidhai Tahovecahe</w:t>
      </w:r>
      <w:r>
        <w:rPr>
          <w:rFonts w:ascii="標楷體" w:hAnsi="標楷體" w:eastAsia="標楷體"/>
          <w:color w:val="000000" w:themeColor="text1"/>
        </w:rPr>
        <w:t>　陳玉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黃國昌　鍾佳濱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鄭正鈐　楊瓊瓔　張智倫　林楚茵　邱志偉　陳培瑜　蔡易餘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國庫署　　　　　　　　　　署長　　　　陳柏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臺灣銀行股份有限公司　　　　董事長　　　呂桔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施瑪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臺灣土地銀行股份有限公司　　董事長　　　謝娟娟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何英明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中國輸出入銀行　　　　　　　理事主席　　戴燈山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謝富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兆豐國際商業銀行股份有限公司董事長　　　雷仲達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胡光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第一商業銀行股份有限公司　　董事長　　　邱月琴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李嘉祥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華南商業銀行股份有限公司　　董事長　　　張雲鵬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黃俊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合作金庫商業銀行股份有限公司董事長　　　林衍茂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蘇佐政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彰化商業銀行股份有限公司　　董事長　　　凌忠嫄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總經理　　　周朝崇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臺灣中小企業銀行股份有限公司董事長　　　劉佩真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　　　總經理　　　張志堅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金融監督管理委員會</w:t>
      </w:r>
      <w:r>
        <w:rPr>
          <w:rFonts w:ascii="標楷體" w:hAnsi="標楷體" w:eastAsia="標楷體"/>
          <w:color w:val="000000" w:themeColor="text1"/>
          <w:kern w:val="2"/>
        </w:rPr>
        <w:t>　　　　　主任委員　　彭金隆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綜合規劃處　　　　　　　　處長　　　　胡則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銀行局　　　　　　　　　　局長　　　　莊琇媛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證券期貨局　　　　　　　　副局長　　　高晶萍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（局長張振山請假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保險局　　　　　　　　　　局長　　　　施瓊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檢查局　　　　　　　　　　局長　　　　張子浩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臺灣證券交易所股份有限公司　總經理　　　簡立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（董事長林修銘請假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財團法人金融聯合徵信中心　　董事長　　　郭建中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　總經理　　　張國銘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財團法人台灣金融研訓院　　　院長　　　　黃崇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（董事長蘇建榮請假）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郭召集委員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伍明清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　　　　　科　長　喻　珊　科　員　簡廷育　</w:t>
      </w:r>
    </w:p>
    <w:p>
      <w:pPr>
        <w:pStyle w:val="Normal"/>
        <w:snapToGrid w:val="true"/>
        <w:spacing w:before="180" w:after="0"/>
        <w:ind w:left="643" w:hanging="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財政部莊部長翠雲、金融監督管理委員會彭主任委員金隆率所屬相關單位就「如何精進</w:t>
      </w:r>
      <w:r>
        <w:rPr>
          <w:rFonts w:eastAsia="標楷體" w:ascii="標楷體" w:hAnsi="標楷體"/>
          <w:b/>
          <w:color w:val="000000" w:themeColor="text1"/>
        </w:rPr>
        <w:t>ESG</w:t>
      </w:r>
      <w:r>
        <w:rPr>
          <w:rFonts w:ascii="標楷體" w:hAnsi="標楷體" w:eastAsia="標楷體"/>
          <w:b/>
          <w:color w:val="000000" w:themeColor="text1"/>
        </w:rPr>
        <w:t>制度評鑑、永續報告書及公司治理評鑑制度，並導引金融機構落實放貸及貸後管理工作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財政部部長莊翠雲、金融監督管理委員會主任委員彭金隆分別提出報告後，計有委員林德福、吳秉叡、賴士葆、郭國文、王鴻薇、顏寬恒、賴惠員、李坤城、李彥秀、黃珊珊、伍麗華、王世堅、羅明才、陳玉珍、黃國昌、鍾佳濱、林楚茵、邱志偉、張智倫、楊瓊瓔、蔡易餘等</w:t>
      </w:r>
      <w:r>
        <w:rPr>
          <w:rFonts w:eastAsia="標楷體" w:ascii="標楷體" w:hAnsi="標楷體"/>
          <w:color w:val="000000" w:themeColor="text1"/>
        </w:rPr>
        <w:t>21</w:t>
      </w:r>
      <w:r>
        <w:rPr>
          <w:rFonts w:ascii="標楷體" w:hAnsi="標楷體" w:eastAsia="標楷體"/>
          <w:color w:val="000000" w:themeColor="text1"/>
        </w:rPr>
        <w:t>人提出質詢，均經金融監督管理委員會主任委員彭金隆、財政部部長莊翠雲、</w:t>
      </w:r>
      <w:r>
        <w:rPr>
          <w:rFonts w:ascii="標楷體" w:hAnsi="標楷體" w:eastAsia="標楷體"/>
          <w:color w:val="000000" w:themeColor="text1"/>
          <w:kern w:val="2"/>
        </w:rPr>
        <w:t>臺灣證券交易所股份有限公司總經理簡立忠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兆豐國際商業銀行股份有限公司董事長雷仲達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臺灣銀行股份有限公司董事長呂桔誠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臺灣土地銀行股份有限公司董事長謝娟娟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第一商業銀行股份有限公司董事長邱月琴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彰化商業銀行股份有限公司董事長凌忠嫄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170" w:hanging="324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1600" w:hanging="160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F35FC-8DAE-42B2-89D9-15D3895E7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</TotalTime>
  <Application>LibreOffice/7.4.7.2$Linux_X86_64 LibreOffice_project/40$Build-2</Application>
  <AppVersion>15.0000</AppVersion>
  <Pages>3</Pages>
  <Words>278</Words>
  <Characters>1586</Characters>
  <CharactersWithSpaces>1861</CharactersWithSpaces>
  <Paragraphs>3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4:00Z</dcterms:created>
  <dc:creator>HP6200P</dc:creator>
  <dc:description/>
  <dc:language>en-US</dc:language>
  <cp:lastModifiedBy>Windows 使用者</cp:lastModifiedBy>
  <cp:lastPrinted>2024-05-01T05:53:00Z</cp:lastPrinted>
  <dcterms:modified xsi:type="dcterms:W3CDTF">2024-05-30T06:44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