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1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40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萬美玲　柯志恩　陳培瑜  葛如鈞  郭昱晴　吳沛憶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張雅琳　陳秀寳　林宜瑾　吳春城　葉元之　洪孟楷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　　　林倩綺　范  雲　羅廷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麥玉珍　王鴻薇　鍾佳濱　鄭正鈐　楊瓊瓔　吳思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王美惠　黃　捷　陳冠廷　邱志偉　林楚茵　謝龍介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蘇清泉　徐欣瑩　沈伯洋　蔡易餘　蘇巧慧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4472C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委員列席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國立故宮博物院</w:t>
      </w:r>
      <w:r>
        <w:rPr>
          <w:sz w:val="32"/>
          <w:szCs w:val="32"/>
        </w:rPr>
        <w:t>院長     　       蕭宗煌率同有關人員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召集委員宜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陳玉清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50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00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50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國立故宮博物院院長蕭宗煌列席就「回首百年放眼未來</w:t>
      </w:r>
      <w:r>
        <w:rPr>
          <w:rFonts w:eastAsia="標楷體" w:cs="Times New Roman" w:ascii="標楷體" w:hAnsi="標楷體"/>
          <w:b/>
          <w:sz w:val="32"/>
          <w:szCs w:val="32"/>
        </w:rPr>
        <w:t>-</w:t>
      </w:r>
      <w:r>
        <w:rPr>
          <w:rFonts w:ascii="標楷體" w:hAnsi="標楷體" w:cs="Times New Roman" w:eastAsia="標楷體"/>
          <w:b/>
          <w:sz w:val="32"/>
          <w:szCs w:val="32"/>
        </w:rPr>
        <w:t>故宮定位與部會級博物館公共責任總檢討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次議程有委員萬美玲、柯志恩、陳培瑜、葛如鈞、郭昱晴、陳秀寳、張雅琳、吳沛憶、林宜瑾、吳春城、葉元之、洪孟楷、楊瓊瓔、吳思瑤、王鴻薇、羅廷瑋、林倩綺、范雲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國立故宮博物院院長蕭宗煌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林楚茵、陳冠廷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3:00Z</dcterms:created>
  <dc:creator>HPNB-6460B</dc:creator>
  <dc:description/>
  <cp:keywords/>
  <dc:language>en-US</dc:language>
  <cp:lastModifiedBy>Administrator</cp:lastModifiedBy>
  <cp:lastPrinted>2024-05-08T13:49:00Z</cp:lastPrinted>
  <dcterms:modified xsi:type="dcterms:W3CDTF">2024-05-08T07:43:00Z</dcterms:modified>
  <cp:revision>2</cp:revision>
  <dc:subject/>
  <dc:title/>
</cp:coreProperties>
</file>