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 w:before="0" w:after="180"/>
        <w:ind w:left="0" w:hanging="0"/>
        <w:jc w:val="both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12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500"/>
        <w:ind w:left="1619" w:hanging="1619"/>
        <w:jc w:val="distribute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3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13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37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500"/>
        <w:ind w:left="714" w:hanging="7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陳培瑜  洪孟楷　萬美玲　柯志恩　羅廷瑋　葉元之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葛如鈞  郭昱晴　林宜瑾　吳沛憶　張雅琳　吳春城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范  雲　林倩綺　陳秀寳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麥玉珍　林楚茵　鄭正鈐　蘇清泉　徐欣瑩　邱志偉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賴士葆　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4472C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　委員列席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500" w:before="0" w:after="0"/>
        <w:ind w:left="975" w:hanging="964"/>
        <w:contextualSpacing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</w:t>
      </w:r>
      <w:r>
        <w:rPr>
          <w:spacing w:val="-2"/>
          <w:position w:val="2"/>
          <w:sz w:val="32"/>
          <w:szCs w:val="32"/>
        </w:rPr>
        <w:t>教育</w:t>
      </w:r>
      <w:r>
        <w:rPr>
          <w:sz w:val="32"/>
          <w:szCs w:val="32"/>
        </w:rPr>
        <w:t xml:space="preserve">部部長     </w:t>
      </w:r>
      <w:r>
        <w:rPr>
          <w:sz w:val="40"/>
          <w:szCs w:val="32"/>
        </w:rPr>
        <w:t xml:space="preserve"> </w:t>
      </w:r>
      <w:r>
        <w:rPr>
          <w:sz w:val="32"/>
          <w:szCs w:val="32"/>
        </w:rPr>
        <w:t xml:space="preserve">       　       潘文忠率同有關人員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柯召集委員志恩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陳玉清</w:t>
      </w:r>
    </w:p>
    <w:p>
      <w:pPr>
        <w:pStyle w:val="Normal"/>
        <w:snapToGrid w:val="false"/>
        <w:spacing w:lineRule="exact" w:line="50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  林素惠  簡任編審  謝有銘  科長  蔡國治</w:t>
      </w:r>
    </w:p>
    <w:p>
      <w:pPr>
        <w:pStyle w:val="Normal"/>
        <w:snapToGrid w:val="false"/>
        <w:spacing w:lineRule="exact" w:line="50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50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500"/>
        <w:ind w:left="0" w:hanging="0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1"/>
        <w:snapToGrid w:val="false"/>
        <w:spacing w:lineRule="exact" w:line="500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教育部部長潘文忠列席就「大學推動國際招生及臺灣優華語計畫之執行成效及檢討」進行專題報告，並備質詢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本次議程有委員陳培瑜、洪孟楷、萬美玲、柯志恩、羅廷瑋、葉元之、葛如鈞、郭昱晴、林宜瑾、吳沛憶、張雅琳、吳春城、范雲、麥玉珍、林倩綺、邱志偉、徐欣瑩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教育部部長潘文忠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另有委員陳秀寳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</w:t>
      </w:r>
      <w:r>
        <w:rPr>
          <w:rFonts w:ascii="標楷體" w:hAnsi="標楷體" w:cs="標楷體" w:eastAsia="標楷體"/>
          <w:b/>
          <w:sz w:val="32"/>
          <w:szCs w:val="32"/>
        </w:rPr>
        <w:t>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180" w:after="240"/>
        <w:ind w:left="641" w:hanging="641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  <w:bookmarkStart w:id="0" w:name="會辦單位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9:00Z</dcterms:created>
  <dc:creator>HPNB-6460B</dc:creator>
  <dc:description/>
  <cp:keywords/>
  <dc:language>en-US</dc:language>
  <cp:lastModifiedBy>Administrator</cp:lastModifiedBy>
  <cp:lastPrinted>2024-05-13T13:53:00Z</cp:lastPrinted>
  <dcterms:modified xsi:type="dcterms:W3CDTF">2024-05-13T07:29:00Z</dcterms:modified>
  <cp:revision>3</cp:revision>
  <dc:subject/>
  <dc:title/>
</cp:coreProperties>
</file>