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8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洪孟楷　柯志恩　萬美玲　羅廷瑋　葛如鈞　陳培瑜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葉元之　吳沛憶　郭昱晴　張雅琳　林宜瑾　陳秀寳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吳春城　范  雲　林倩綺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陳亭妃　林德福　顏寬恒　楊瓊瓔　鍾佳濱　吳思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鄭正鈐　黃珊珊　何欣純　林楚茵　陳菁徽　蘇清泉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徐富癸　黃國昌　謝龍介　蔡易餘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500"/>
        <w:ind w:left="5" w:hanging="0"/>
        <w:jc w:val="both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文化部部長　　　　　　　　　　　　李遠率同有關人員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7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7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7"/>
        <w:ind w:left="644" w:hanging="644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文化部部長李遠列席就「『文化資產保存法』施行</w:t>
      </w:r>
      <w:r>
        <w:rPr>
          <w:rFonts w:eastAsia="標楷體" w:cs="Times New Roman" w:ascii="標楷體" w:hAnsi="標楷體"/>
          <w:b/>
          <w:sz w:val="32"/>
          <w:szCs w:val="32"/>
        </w:rPr>
        <w:t>40</w:t>
      </w:r>
      <w:r>
        <w:rPr>
          <w:rFonts w:ascii="標楷體" w:hAnsi="標楷體" w:cs="Times New Roman" w:eastAsia="標楷體"/>
          <w:b/>
          <w:sz w:val="32"/>
          <w:szCs w:val="32"/>
        </w:rPr>
        <w:t>年有餘，修復體系翻新升級」進行專題報告，並備質詢。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color w:val="5B9BD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議程有委員洪孟楷、柯志恩、萬美玲、羅廷瑋、葛如鈞、陳培瑜、林德福、吳沛憶、郭昱晴、張雅琳、林宜瑾、陳秀寳、吳春城、葉元之、黃國昌、范雲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徐富癸、林倩綺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提出質詢，均經文化部部長李遠及相關人員即席答復說明。另有委員林楚茵提出書面質詢。）</w:t>
      </w:r>
    </w:p>
    <w:p>
      <w:pPr>
        <w:pStyle w:val="Normal"/>
        <w:snapToGrid w:val="false"/>
        <w:spacing w:lineRule="exact" w:line="497" w:before="12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委員所提書面質詢或相關資料，列入紀錄並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委員質詢要求提供相關資料或未及答復部分，請相關機關儘速以書面答復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strike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屆金曲獎表演者麥克風「無聲」事件，引發各界譁然，不僅傷害流行音樂盛事金曲獎聲譽，亦丟盡台灣作為科技大國之國家顏面。更有音樂人反映，成音工程設備負責公司已非首次出包，無論是器材的更新保養，又或者技術人才品質皆遭業界質疑。文化部應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，以書面形式對立法院教育及文化委員會提出報告，說明實質改革作為，以使對金曲獎承辦單位與相關廠商之審查標準得以提升，痛定思痛精進整體作業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林宜瑾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署人：陳培瑜　吳沛憶　范　雲　郭昱晴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張雅琳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1:00Z</dcterms:created>
  <dc:creator>HPNB-6460B</dc:creator>
  <dc:description/>
  <cp:keywords/>
  <dc:language>en-US</dc:language>
  <cp:lastModifiedBy>Administrator</cp:lastModifiedBy>
  <cp:lastPrinted>2024-07-03T13:41:00Z</cp:lastPrinted>
  <dcterms:modified xsi:type="dcterms:W3CDTF">2024-07-03T07:11:00Z</dcterms:modified>
  <cp:revision>2</cp:revision>
  <dc:subject/>
  <dc:title/>
</cp:coreProperties>
</file>