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40"/>
        <w:ind w:left="1619" w:hanging="1619"/>
        <w:jc w:val="distribute"/>
        <w:rPr>
          <w:rFonts w:ascii="標楷體" w:hAnsi="標楷體" w:eastAsia="標楷體" w:cs="標楷體"/>
          <w:color w:val="4472C4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40"/>
        <w:ind w:left="1619" w:hanging="1619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4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陳培瑜  洪孟楷  吳沛憶  柯志恩  萬美玲  范  雲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葛如鈞  陳秀寳　羅廷瑋　郭昱晴　林倩綺　葉元之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林宜瑾　張雅琳  </w:t>
      </w:r>
      <w:bookmarkStart w:id="0" w:name="_Hlk160461426"/>
      <w:r>
        <w:rPr>
          <w:rFonts w:ascii="標楷體" w:hAnsi="標楷體" w:cs="標楷體" w:eastAsia="標楷體"/>
          <w:sz w:val="32"/>
          <w:szCs w:val="32"/>
        </w:rPr>
        <w:t>吳春城</w:t>
      </w:r>
      <w:bookmarkEnd w:id="0"/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王鴻薇　陳菁徽　鍾佳濱　謝衣鳯　顏寬恒　呂玉玲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蔡易餘　吳思瑤　陳亭妃　楊瓊瓔　羅智強　林德福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沛祥　鄭正鈐　王美惠　林俊憲　邱志偉　何欣純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翁曉玲　張嘉郡　游　顥　陳俊宇　馬文君　吳秉叡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賴惠員　徐欣瑩　麥玉珍　蘇巧慧　蘇清泉　陳冠廷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40" w:before="0" w:after="0"/>
        <w:ind w:left="975" w:hanging="964"/>
        <w:contextualSpacing/>
        <w:rPr/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40" w:before="0" w:after="0"/>
        <w:ind w:left="0" w:hanging="0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pacing w:val="-2"/>
          <w:position w:val="2"/>
          <w:sz w:val="32"/>
          <w:szCs w:val="32"/>
        </w:rPr>
        <w:t>教育</w:t>
      </w:r>
      <w:r>
        <w:rPr>
          <w:sz w:val="32"/>
          <w:szCs w:val="32"/>
        </w:rPr>
        <w:t xml:space="preserve">部部長        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     潘文忠率同有關人員</w:t>
      </w:r>
    </w:p>
    <w:p>
      <w:pPr>
        <w:pStyle w:val="Style18"/>
        <w:tabs>
          <w:tab w:val="clear" w:pos="480"/>
          <w:tab w:val="left" w:pos="1418" w:leader="none"/>
        </w:tabs>
        <w:spacing w:lineRule="exact" w:line="440" w:before="0" w:after="0"/>
        <w:ind w:left="975" w:hanging="964"/>
        <w:contextualSpacing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</w:t>
      </w:r>
      <w:r>
        <w:rPr>
          <w:spacing w:val="-2"/>
          <w:position w:val="2"/>
          <w:sz w:val="36"/>
          <w:szCs w:val="32"/>
        </w:rPr>
        <w:t xml:space="preserve"> </w:t>
      </w:r>
      <w:r>
        <w:rPr>
          <w:spacing w:val="-2"/>
          <w:position w:val="2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pacing w:val="-2"/>
          <w:position w:val="2"/>
          <w:sz w:val="32"/>
          <w:szCs w:val="32"/>
        </w:rPr>
        <w:t>國立故宮博物院院長</w:t>
      </w:r>
      <w:r>
        <w:rPr>
          <w:sz w:val="32"/>
          <w:szCs w:val="32"/>
        </w:rPr>
        <w:t xml:space="preserve">               蕭宗煌率同有關人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柯召集委員志恩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陳玉清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4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4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40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4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二、教育部部長潘文忠列席報告業務概況，並備質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陳培瑜、洪孟楷、吳沛憶、柯志恩、萬美玲、范雲、葛如鈞、郭昱晴、羅廷瑋、陳秀寳、林倩綺、林宜瑾、吳春城、張雅琳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楊瓊瓔、羅智強、王鴻薇、蔡易餘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林倩綺、呂玉玲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4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4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有鑑於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以上壯世代已超過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萬人，超過全台灣的四分之一。在此人口趨勢下，壯世代為追求高齡社會下第三美好人生，在教育及技能訓練需求逐漸浮現，顯然有必要為相關族群進行政策上之規劃，教育部應預先研議，並就壯世代之教育機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三人生大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計、課程需求、如何與學校教育接軌、合適之實施場所等提出可行性之建議，並就以上所述內容舉辦會議充分蒐集民間意見及政策建議，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向立法院教育及文化委員會提出書面報告。</w:t>
      </w:r>
    </w:p>
    <w:p>
      <w:pPr>
        <w:pStyle w:val="Normal"/>
        <w:snapToGrid w:val="false"/>
        <w:spacing w:lineRule="exact" w:line="440"/>
        <w:ind w:left="30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吳春城</w:t>
      </w:r>
      <w:r>
        <w:rPr>
          <w:rFonts w:ascii="標楷體" w:hAnsi="標楷體" w:cs="標楷體" w:eastAsia="標楷體"/>
          <w:bCs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洪孟楷　柯志恩　范  雲</w:t>
      </w:r>
    </w:p>
    <w:p>
      <w:pPr>
        <w:pStyle w:val="Normal"/>
        <w:snapToGrid w:val="false"/>
        <w:spacing w:lineRule="exact" w:line="440"/>
        <w:ind w:left="300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吳沛憶</w:t>
      </w:r>
    </w:p>
    <w:p>
      <w:pPr>
        <w:pStyle w:val="Style18"/>
        <w:spacing w:lineRule="exact" w:line="440" w:before="0" w:after="0"/>
        <w:ind w:left="975" w:hanging="964"/>
        <w:contextualSpacing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44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國立故宮博物院院長蕭宗煌列席報告業務概況，並備質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洪孟楷、柯志恩、萬美玲、羅廷瑋、葉元之、陳秀寳、張雅琳、林宜瑾、葛如鈞、吳沛憶、林倩綺、郭昱晴、陳培瑜、吳春城、范雲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國立故宮博物院院長蕭宗煌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陳冠廷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4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4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1" w:name="會辦單位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6:00Z</dcterms:created>
  <dc:creator>HPNB-6460B</dc:creator>
  <dc:description/>
  <cp:keywords/>
  <dc:language>en-US</dc:language>
  <cp:lastModifiedBy>Administrator</cp:lastModifiedBy>
  <cp:lastPrinted>2024-03-07T14:35:00Z</cp:lastPrinted>
  <dcterms:modified xsi:type="dcterms:W3CDTF">2024-03-07T08:36:00Z</dcterms:modified>
  <cp:revision>2</cp:revision>
  <dc:subject/>
  <dc:title/>
</cp:coreProperties>
</file>