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180"/>
        <w:ind w:left="0" w:hanging="0"/>
        <w:jc w:val="both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9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500"/>
        <w:ind w:left="1619" w:hanging="1619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4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29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left="1619" w:hanging="1619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5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50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洪孟楷　柯志恩　萬美玲　葛如鈞  郭昱晴　陳秀寳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 張雅琳　吳沛憶  陳培瑜　林宜瑾  葉元之　羅廷瑋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林倩綺　吳春城  范  雲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張嘉郡　麥玉珍　陳亭妃　楊瓊瓔　黃珊珊　鍾佳濱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謝龍介　羅智強　張啓楷　林楚茵　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邱志偉　蔡易餘　鄭正鈐　何欣純　林月琴　陳菁徽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王鴻薇</w:t>
      </w:r>
    </w:p>
    <w:p>
      <w:pPr>
        <w:pStyle w:val="Normal"/>
        <w:snapToGrid w:val="false"/>
        <w:spacing w:lineRule="exact" w:line="50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500" w:before="0" w:after="0"/>
        <w:ind w:left="975" w:hanging="964"/>
        <w:contextualSpacing/>
        <w:rPr/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pacing w:val="-20"/>
          <w:sz w:val="32"/>
          <w:szCs w:val="32"/>
        </w:rPr>
        <w:t>24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500" w:before="0" w:after="0"/>
        <w:ind w:left="0" w:hanging="0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pacing w:val="-2"/>
          <w:position w:val="2"/>
          <w:sz w:val="32"/>
          <w:szCs w:val="32"/>
        </w:rPr>
        <w:t>核能安全委員會主任委員</w:t>
      </w:r>
      <w:r>
        <w:rPr>
          <w:sz w:val="32"/>
          <w:szCs w:val="32"/>
        </w:rPr>
        <w:t xml:space="preserve">     　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陳東陽率同有關人員</w:t>
      </w:r>
    </w:p>
    <w:p>
      <w:pPr>
        <w:pStyle w:val="Style18"/>
        <w:spacing w:lineRule="exact" w:line="500" w:before="0" w:after="0"/>
        <w:ind w:left="0" w:hanging="0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外交部臺灣日本關係協會專門委員　　　　　　　　劉拓</w:t>
      </w:r>
    </w:p>
    <w:p>
      <w:pPr>
        <w:pStyle w:val="Style18"/>
        <w:spacing w:lineRule="exact" w:line="500" w:before="0" w:after="0"/>
        <w:ind w:left="0" w:hanging="0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交通部中央氣象署署長　　　　　　　　　　　　程家平</w:t>
      </w:r>
    </w:p>
    <w:p>
      <w:pPr>
        <w:pStyle w:val="Style18"/>
        <w:spacing w:lineRule="exact" w:line="500" w:before="0" w:after="0"/>
        <w:ind w:left="0" w:hanging="0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衛生福利部食品藥物管理署副署長　　　　　　　林金富</w:t>
      </w:r>
    </w:p>
    <w:p>
      <w:pPr>
        <w:pStyle w:val="Style18"/>
        <w:spacing w:lineRule="exact" w:line="500" w:before="0" w:after="0"/>
        <w:ind w:left="0" w:hanging="0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農業部漁業署副署長　　　　　　　　　　　　　陳建佑</w:t>
      </w:r>
    </w:p>
    <w:p>
      <w:pPr>
        <w:pStyle w:val="Style18"/>
        <w:spacing w:lineRule="exact" w:line="500" w:before="0" w:after="0"/>
        <w:ind w:left="0" w:hanging="0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海洋委員會國家海洋研究院代理主任秘書　　　　張至維</w:t>
      </w:r>
    </w:p>
    <w:p>
      <w:pPr>
        <w:pStyle w:val="Style18"/>
        <w:spacing w:lineRule="exact" w:line="500" w:before="0" w:after="0"/>
        <w:ind w:left="0" w:hanging="0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主計總處公務預算處專門委員　　　　　　廖玉琳</w:t>
      </w:r>
    </w:p>
    <w:p>
      <w:pPr>
        <w:pStyle w:val="Style18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</w:t>
      </w:r>
      <w:r>
        <w:rPr>
          <w:spacing w:val="-2"/>
          <w:position w:val="2"/>
          <w:sz w:val="36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500" w:before="0" w:after="0"/>
        <w:ind w:left="0" w:hanging="0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pacing w:val="-2"/>
          <w:position w:val="2"/>
          <w:sz w:val="32"/>
          <w:szCs w:val="32"/>
        </w:rPr>
        <w:t>文化</w:t>
      </w:r>
      <w:r>
        <w:rPr>
          <w:sz w:val="32"/>
          <w:szCs w:val="32"/>
        </w:rPr>
        <w:t>部政務次長　　　　　　　　   王時思率同有關人員</w:t>
      </w:r>
    </w:p>
    <w:p>
      <w:pPr>
        <w:pStyle w:val="Style18"/>
        <w:spacing w:lineRule="exact" w:line="500" w:before="0" w:after="0"/>
        <w:ind w:left="0" w:hanging="0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財團法人公共電視文化事業基金會董事長　　　　胡元輝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林召集委員宜瑾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陳玉清</w:t>
      </w:r>
    </w:p>
    <w:p>
      <w:pPr>
        <w:pStyle w:val="Normal"/>
        <w:snapToGrid w:val="false"/>
        <w:spacing w:lineRule="exact" w:line="50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謝有銘  科長  蔡國治</w:t>
      </w:r>
    </w:p>
    <w:p>
      <w:pPr>
        <w:pStyle w:val="Normal"/>
        <w:snapToGrid w:val="false"/>
        <w:spacing w:lineRule="exact" w:line="50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500" w:before="0" w:after="0"/>
        <w:ind w:left="975" w:hanging="964"/>
        <w:contextualSpacing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50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500"/>
        <w:ind w:left="0" w:hanging="0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500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核能安全委員會主任委員陳東陽、外交部、交通部、衛生福利部、農業部、海洋委員會列席就「我國周遭海域含氚廢水監控與因應」進行專題報告，並備質詢。</w:t>
      </w:r>
    </w:p>
    <w:p>
      <w:pPr>
        <w:pStyle w:val="Style18"/>
        <w:spacing w:lineRule="exact" w:line="50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討  論  事  項</w:t>
      </w:r>
    </w:p>
    <w:p>
      <w:pPr>
        <w:pStyle w:val="Style21"/>
        <w:snapToGrid w:val="false"/>
        <w:spacing w:lineRule="exact" w:line="500"/>
        <w:ind w:left="1" w:hanging="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</w:t>
      </w:r>
      <w:r>
        <w:rPr>
          <w:rFonts w:eastAsia="標楷體" w:cs="Times New Roman" w:ascii="標楷體" w:hAnsi="標楷體"/>
          <w:b/>
          <w:sz w:val="32"/>
          <w:szCs w:val="32"/>
        </w:rPr>
        <w:t>113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有關核能安全委員會主管預算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公務預算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解凍案</w:t>
      </w:r>
      <w:r>
        <w:rPr>
          <w:rFonts w:eastAsia="標楷體" w:cs="Times New Roman" w:ascii="標楷體" w:hAnsi="標楷體"/>
          <w:b/>
          <w:sz w:val="32"/>
          <w:szCs w:val="32"/>
        </w:rPr>
        <w:t>4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能安全委員會函，為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年度中央政府總預算決議，檢送歲出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款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項決議（一）預算凍結書面報告，請查照案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能安全委員會函，為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年度中央政府總預算決議，檢送歲出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款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項決議（二）預算凍結書面報告，請查照案</w:t>
      </w:r>
      <w:r>
        <w:rPr>
          <w:b/>
          <w:sz w:val="32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能安全委員會函，為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年度中央政府總預算決議，檢送歲出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款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項決議（三）預算凍結書面報告，請查照案</w:t>
      </w:r>
      <w:r>
        <w:rPr>
          <w:b/>
          <w:sz w:val="32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/>
      </w:pPr>
      <w:r>
        <w:rPr>
          <w:b/>
          <w:sz w:val="32"/>
          <w:szCs w:val="32"/>
        </w:rPr>
        <w:t>核能安全委員會函，為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年度中央政府總預算決議，檢送歲出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款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項決議（四）預算凍結書面報告，請查照案</w:t>
      </w:r>
      <w:r>
        <w:rPr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5B9BD5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本日議程採綜合詢答，有委員洪孟楷、柯志恩、萬美玲、葛如鈞、郭昱晴、陳秀寳、林宜瑾、羅廷瑋、張雅琳、葉元之、陳培瑜、林倩綺、吳沛憶、楊瓊瓔、張啓楷、范雲、張嘉郡等 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核能安全委員會主任委員陳東陽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吳春城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有關核能安全委員會主管預算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公務預算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32"/>
          <w:szCs w:val="32"/>
        </w:rPr>
        <w:t>解凍案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案，審查完竣，均准予動支，提報院會。</w:t>
      </w:r>
    </w:p>
    <w:p>
      <w:pPr>
        <w:pStyle w:val="Style18"/>
        <w:spacing w:lineRule="exact" w:line="500" w:before="0" w:after="0"/>
        <w:ind w:left="975" w:hanging="964"/>
        <w:contextualSpacing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50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500"/>
        <w:ind w:left="1" w:hanging="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文化部次長列席就「跨族群、跨平台、跨語言兒少服務計畫—公視第</w:t>
      </w:r>
      <w:r>
        <w:rPr>
          <w:rFonts w:eastAsia="標楷體" w:cs="Times New Roman" w:ascii="標楷體" w:hAnsi="標楷體"/>
          <w:b/>
          <w:sz w:val="32"/>
          <w:szCs w:val="32"/>
        </w:rPr>
        <w:t>3</w:t>
      </w:r>
      <w:r>
        <w:rPr>
          <w:rFonts w:ascii="標楷體" w:hAnsi="標楷體" w:cs="Times New Roman" w:eastAsia="標楷體"/>
          <w:b/>
          <w:sz w:val="32"/>
          <w:szCs w:val="32"/>
        </w:rPr>
        <w:t>台轉型兒少頻道」進行專題報告，並備質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5B9BD5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本日議程有委員洪孟楷、柯志恩、萬美玲、葛如鈞、郭昱晴、陳秀寳、吳沛憶、張雅琳、林宜瑾、吳春城、葉元之、陳培瑜、何欣純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麥玉珍、范雲、羅廷瑋、林倩綺、林月琴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文化部政務次長王時思、財團法人公共電視文化事業基金會董事長胡元輝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。另有委員陳冠廷、羅智強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500" w:before="18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放眼國際，日本</w:t>
      </w:r>
      <w:r>
        <w:rPr>
          <w:rFonts w:eastAsia="標楷體" w:cs="標楷體" w:ascii="標楷體" w:hAnsi="標楷體"/>
          <w:sz w:val="32"/>
          <w:szCs w:val="32"/>
        </w:rPr>
        <w:t>NHK</w:t>
      </w:r>
      <w:r>
        <w:rPr>
          <w:rFonts w:ascii="標楷體" w:hAnsi="標楷體" w:cs="標楷體" w:eastAsia="標楷體"/>
          <w:sz w:val="32"/>
          <w:szCs w:val="32"/>
        </w:rPr>
        <w:t>年經費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976</w:t>
      </w:r>
      <w:r>
        <w:rPr>
          <w:rFonts w:ascii="標楷體" w:hAnsi="標楷體" w:cs="標楷體" w:eastAsia="標楷體"/>
          <w:sz w:val="32"/>
          <w:szCs w:val="32"/>
        </w:rPr>
        <w:t>億元、英國</w:t>
      </w:r>
      <w:r>
        <w:rPr>
          <w:rFonts w:eastAsia="標楷體" w:cs="標楷體" w:ascii="標楷體" w:hAnsi="標楷體"/>
          <w:sz w:val="32"/>
          <w:szCs w:val="32"/>
        </w:rPr>
        <w:t>BBC 1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835</w:t>
      </w:r>
      <w:r>
        <w:rPr>
          <w:rFonts w:ascii="標楷體" w:hAnsi="標楷體" w:cs="標楷體" w:eastAsia="標楷體"/>
          <w:sz w:val="32"/>
          <w:szCs w:val="32"/>
        </w:rPr>
        <w:t>億元、韓國</w:t>
      </w:r>
      <w:r>
        <w:rPr>
          <w:rFonts w:eastAsia="標楷體" w:cs="標楷體" w:ascii="標楷體" w:hAnsi="標楷體"/>
          <w:sz w:val="32"/>
          <w:szCs w:val="32"/>
        </w:rPr>
        <w:t>KBS 329</w:t>
      </w:r>
      <w:r>
        <w:rPr>
          <w:rFonts w:ascii="標楷體" w:hAnsi="標楷體" w:cs="標楷體" w:eastAsia="標楷體"/>
          <w:sz w:val="32"/>
          <w:szCs w:val="32"/>
        </w:rPr>
        <w:t>億元，我國財團法人公共電視文化事業基金會所獲捐贈經費雖已由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億元提升至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億元，相較之下仍顯拮据。我國公共廣播電視集團，有許多障礙須一一突破，其中，中華電視公司定位就是目前最大且顯眼的一個。華視資產如何活化？附負擔捐贈以及民股買回如何落實？鑑於此些問題存在已久，無法強制民股釋出，而公視已為最大股東，文化部應督促財團法人公共電視文化事業基金會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就以下訴求，提出說明：一、民股買回、落實附負擔捐贈，完成公共化經營定位後，再依據發展需求，規劃資產活化事宜。二、華視資產應優先應用於本業經營，提升節目自製比例。三、資產活化政策規劃應開放員工參與，並保障員工工作權。四、資產活化應注重公共廣播電視集團形象，朝公益教育規劃發展。五、不動產只租不賣、租賃對象以影視傳播產業為原則、不得因資產活化目的，增加現金借貸、活化作為不得變更中華電視公司本業經營現址。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林宜瑾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署人：張雅琳　吳沛憶　陳秀寳</w:t>
      </w:r>
    </w:p>
    <w:p>
      <w:pPr>
        <w:pStyle w:val="Normal"/>
        <w:snapToGrid w:val="false"/>
        <w:spacing w:lineRule="auto" w:line="360" w:before="180" w:after="0"/>
        <w:ind w:left="641" w:hanging="641"/>
        <w:contextualSpacing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9:00Z</dcterms:created>
  <dc:creator>HPNB-6460B</dc:creator>
  <dc:description/>
  <cp:keywords/>
  <dc:language>en-US</dc:language>
  <cp:lastModifiedBy>Administrator</cp:lastModifiedBy>
  <cp:lastPrinted>2024-04-25T14:45:00Z</cp:lastPrinted>
  <dcterms:modified xsi:type="dcterms:W3CDTF">2024-04-25T08:09:00Z</dcterms:modified>
  <cp:revision>2</cp:revision>
  <dc:subject/>
  <dc:title/>
</cp:coreProperties>
</file>