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>53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國成　魯明哲　徐富癸　何欣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素月　林俊憲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游　顥　廖先翔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其昌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若華　林沛祥　陳雪生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鍾佳濱　羅智強　</w:t>
      </w:r>
      <w:r>
        <w:rPr>
          <w:rFonts w:ascii="標楷體" w:hAnsi="標楷體" w:cs="標楷體" w:eastAsia="標楷體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黃國昌　謝龍介　林德福　麥玉珍　鄭正鈐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思銘　張啓楷　蘇清泉　王美惠　楊瓊瓔　徐欣瑩　黃　仁　林倩綺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假</w:t>
      </w:r>
      <w:r>
        <w:rPr>
          <w:rFonts w:ascii="標楷體" w:hAnsi="標楷體" w:cs="標楷體" w:eastAsia="標楷體"/>
          <w:kern w:val="0"/>
          <w:sz w:val="32"/>
          <w:szCs w:val="32"/>
        </w:rPr>
        <w:t>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黃健豪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0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家運輸安全調查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主任委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林信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葉名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張文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陳天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李延年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主任秘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姚辰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2"/>
                <w:szCs w:val="32"/>
              </w:rPr>
              <w:t>執行</w:t>
            </w:r>
            <w:r>
              <w:rPr>
                <w:rFonts w:ascii="標楷體" w:hAnsi="標楷體" w:cs="標楷體" w:eastAsia="標楷體"/>
                <w:spacing w:val="22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林沛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航空調查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劉東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水路調查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蘇水灶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鐵道調查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吳吉村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公路調查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曾仁松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運輸安全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鄭永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運輸工程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莊禮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人事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黃素蘭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政風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康希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主計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孫淑幸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秘書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5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楊依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 w:val="32"/>
                <w:szCs w:val="32"/>
              </w:rPr>
              <w:t>專門委</w:t>
            </w: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碧珠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召集委員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殿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邀請國家運輸安全調查委員會主任委員林信得列席報告業務概況，並備質詢。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31"/>
        <w:numPr>
          <w:ilvl w:val="0"/>
          <w:numId w:val="0"/>
        </w:numPr>
        <w:spacing w:lineRule="exact" w:line="480"/>
        <w:ind w:left="0" w:hanging="0"/>
        <w:jc w:val="both"/>
        <w:rPr>
          <w:bCs/>
        </w:rPr>
      </w:pPr>
      <w:bookmarkStart w:id="0" w:name="_Hlk163809599"/>
      <w:bookmarkEnd w:id="0"/>
      <w:r>
        <w:rPr>
          <w:bCs/>
        </w:rPr>
        <w:t>審查</w:t>
      </w:r>
      <w:r>
        <w:rPr>
          <w:bCs/>
        </w:rPr>
        <w:t>113</w:t>
      </w:r>
      <w:r>
        <w:rPr>
          <w:bCs/>
        </w:rPr>
        <w:t>年度中央政府總預算關於國家運輸安全調查委員會預算凍結案計</w:t>
      </w:r>
      <w:r>
        <w:rPr>
          <w:bCs/>
        </w:rPr>
        <w:t>6</w:t>
      </w:r>
      <w:r>
        <w:rPr>
          <w:bCs/>
        </w:rPr>
        <w:t>案：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一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一）「派員出國計畫」預算凍結</w:t>
      </w:r>
      <w:r>
        <w:rPr>
          <w:bCs/>
        </w:rPr>
        <w:t>5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bookmarkStart w:id="1" w:name="_Hlk163809599"/>
      <w:bookmarkEnd w:id="1"/>
      <w:r>
        <w:rPr>
          <w:bCs/>
        </w:rPr>
        <w:t>二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二）「一般行政」預算凍結</w:t>
      </w:r>
      <w:r>
        <w:rPr>
          <w:bCs/>
        </w:rPr>
        <w:t>8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三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三）「運輸事故調查」預算凍結十分之一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四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四）「鐵道及公路事故調查業務」預算凍結</w:t>
      </w:r>
      <w:r>
        <w:rPr>
          <w:bCs/>
        </w:rPr>
        <w:t>2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五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五）「精進運輸事故調查能量」預算凍結</w:t>
      </w:r>
      <w:r>
        <w:rPr>
          <w:bCs/>
        </w:rPr>
        <w:t>2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/>
      </w:pPr>
      <w:r>
        <w:rPr>
          <w:bCs/>
        </w:rPr>
        <w:t>六、國家運輸安全調查委員會函，為</w:t>
      </w:r>
      <w:r>
        <w:rPr>
          <w:bCs/>
        </w:rPr>
        <w:t>113</w:t>
      </w:r>
      <w:r>
        <w:rPr>
          <w:bCs/>
        </w:rPr>
        <w:t>年度中央政府總預算決議，檢送決議（十四）研擬加強法制作業預算凍結書面報告案。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運輸安全調查委員會主任委員林信得</w:t>
      </w:r>
      <w:r>
        <w:rPr>
          <w:rFonts w:ascii="標楷體" w:hAnsi="標楷體" w:cs="標楷體" w:eastAsia="標楷體"/>
          <w:sz w:val="32"/>
          <w:szCs w:val="32"/>
        </w:rPr>
        <w:t>報告及說明後，計有委員李昆澤、林國成、許智傑、徐富癸、何欣純、魯明哲、陳素月、林俊憲、林沛祥、廖先翔、蔡其昌、邱若華、游顥、林倩綺、洪孟楷、黃國昌、楊瓊瓔、羅智強及張啓楷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運輸安全調查委員會主任委員林信得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黃健豪、黃仁及廖先翔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運輸安全調查委員會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napToGrid w:val="false"/>
        <w:spacing w:lineRule="exact" w:line="50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中央政府總預算關於國家運輸安全調查委員會預算凍結案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案，</w:t>
      </w:r>
      <w:r>
        <w:rPr>
          <w:rFonts w:ascii="標楷體" w:hAnsi="標楷體" w:cs="標楷體" w:eastAsia="標楷體"/>
          <w:sz w:val="32"/>
          <w:szCs w:val="32"/>
        </w:rPr>
        <w:t>均同意動支，提報院會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Normal"/>
    <w:qFormat/>
    <w:p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Style31">
    <w:name w:val="報告事項樣式一"/>
    <w:basedOn w:val="Normal"/>
    <w:qFormat/>
    <w:pPr>
      <w:numPr>
        <w:ilvl w:val="0"/>
        <w:numId w:val="2"/>
      </w:numPr>
      <w:snapToGrid w:val="false"/>
      <w:spacing w:lineRule="exact" w:line="40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8:00Z</dcterms:created>
  <dc:creator>鄧可容</dc:creator>
  <dc:description/>
  <cp:keywords/>
  <dc:language>en-US</dc:language>
  <cp:lastModifiedBy>Windows 使用者</cp:lastModifiedBy>
  <cp:lastPrinted>2024-04-01T15:06:00Z</cp:lastPrinted>
  <dcterms:modified xsi:type="dcterms:W3CDTF">2024-04-22T07:35:00Z</dcterms:modified>
  <cp:revision>22</cp:revision>
  <dc:subject/>
  <dc:title/>
</cp:coreProperties>
</file>