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林德福  吳秉叡  黃國昌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謝衣鳯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賴士葆  顏寬恒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鍾佳濱  伍麗華 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>Saidhai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．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>Tahovecahe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培瑜  羅智強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鄭天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ra Kacaw </w:t>
      </w:r>
      <w:r>
        <w:rPr>
          <w:rFonts w:ascii="Times New Roman" w:hAnsi="Times New Roman" w:cs="Times New Roman" w:eastAsia="標楷體"/>
          <w:sz w:val="32"/>
          <w:szCs w:val="32"/>
        </w:rPr>
        <w:t>洪孟楷  徐巧芯  羅明才  牛煦庭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楊瓊瓔  張嘉郡  黃健豪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游  顥  鄭正鈐  何欣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謝龍介  蔡易餘  林思銘  葉元之  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881"/>
        <w:gridCol w:w="1690"/>
        <w:gridCol w:w="1436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部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銘春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力發展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孟良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工保險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麗真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安全衛生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子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及職業安全衛生研究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柏昌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規劃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厚誠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關係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厚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保險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福祉退休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條件及就業平等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法務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傅慧芝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計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120"/>
                <w:kern w:val="0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pacing w:val="12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美杏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院主計總處公務預算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1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碧珠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黃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秀芳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專　　員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許淑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處理中華民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有關勞動部主管預算預算凍結報告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二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綜合規劃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三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關係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四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福祉退休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五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條件及就業平等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六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法務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三十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條件及就業平等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三十一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法務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工保險局決議（一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一般行政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工保險局決議（二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保險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219" w:hanging="737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動力發展署及所屬決議（一）「勞動力發展署及所屬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動力發展署及所屬決議（二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項下「綜合規劃」預算凍結百分之一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動力發展署及所屬決議（三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項下「就業服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動力發展署及所屬決議（四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項下「強化技能檢定基準」預算凍結百分之一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動力發展署及所屬決議（十三）「勞動力發展署及所屬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職業安全衛生署決議（一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一般行政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職業安全衛生署決議（二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職業安全衛生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職業安全衛生署決議（三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項下「健全職業安全衛生管理及制度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職業安全衛生署決議（四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項下「建構職場安全及推動防災措施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職業安全衛生署決議（二十四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職業安全衛生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numPr>
          <w:ilvl w:val="1"/>
          <w:numId w:val="4"/>
        </w:numPr>
        <w:spacing w:lineRule="exact" w:line="440"/>
        <w:ind w:left="1531" w:hanging="1049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勞動及職業安全衛生研究所決議（一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及職業安全衛生研究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書面報告案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均同意動支，並提報院會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勞動部部長就「事業單位應加強安全衛生管理制度、作業流程及必要教育訓練，並落實職場防災管理」進行專題報告，並備質詢。</w:t>
      </w:r>
    </w:p>
    <w:p>
      <w:pPr>
        <w:pStyle w:val="Style28"/>
        <w:spacing w:lineRule="auto" w:line="276" w:before="18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本次會議專題報告及討論事項綜合詢答，由勞動部部長許銘春報告後，委員陳昭姿、陳菁徽、林月琴、邱鎮軍、廖偉翔、蘇清泉、王育敏、黃秀芳、盧縣一、涂權吉、王正旭、林淑芬、林德福、黃國昌、賴士葆、陳培瑜、楊瓊瓔、羅智強、洪孟楷、牛煦庭、陳瑩、劉建國及楊曜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提出質詢，均經勞動部部長許銘春暨各相關主管等即席答復。委員徐巧芯及葉元之所提書面質詢，列入紀錄刊登公報。）</w:t>
      </w:r>
    </w:p>
    <w:p>
      <w:pPr>
        <w:pStyle w:val="Style28"/>
        <w:spacing w:lineRule="auto" w:line="276" w:before="180" w:after="0"/>
        <w:ind w:left="1622" w:hanging="1622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討論事項</w:t>
      </w:r>
    </w:p>
    <w:p>
      <w:pPr>
        <w:pStyle w:val="Style28"/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處理中華民國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年度中央政府總預算有關勞動部主管預算預算凍結報告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案。</w:t>
      </w:r>
    </w:p>
    <w:p>
      <w:pPr>
        <w:pStyle w:val="21"/>
        <w:numPr>
          <w:ilvl w:val="0"/>
          <w:numId w:val="1"/>
        </w:numPr>
        <w:spacing w:lineRule="exact" w:line="440" w:before="0" w:after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該部決議（一）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目「勞動保險業務」預算凍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萬元專案報告案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決議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報告及詢答完畢，另擇期繼續審查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  <w:szCs w:val="3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  <w:szCs w:val="32"/>
    </w:rPr>
  </w:style>
  <w:style w:type="character" w:styleId="WW8Num37z1">
    <w:name w:val="WW8Num37z1"/>
    <w:qFormat/>
    <w:rPr>
      <w:rFonts w:ascii="標楷體" w:hAnsi="標楷體" w:eastAsia="標楷體" w:cs="標楷體"/>
      <w:sz w:val="32"/>
      <w:szCs w:val="32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0:00Z</dcterms:created>
  <dc:creator>Windows 使用者</dc:creator>
  <dc:description/>
  <cp:keywords/>
  <dc:language>en-US</dc:language>
  <cp:lastModifiedBy>Administrator</cp:lastModifiedBy>
  <cp:lastPrinted>2024-03-25T15:02:00Z</cp:lastPrinted>
  <dcterms:modified xsi:type="dcterms:W3CDTF">2024-03-25T09:20:00Z</dcterms:modified>
  <cp:revision>2</cp:revision>
  <dc:subject/>
  <dc:title/>
</cp:coreProperties>
</file>