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2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陳永康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羅美玲 林楚茵 徐巧芯 馬文君 陳冠廷 黃  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李坤城 鍾佳濱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4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ascii="標楷體" w:hAnsi="標楷體" w:cs="標楷體" w:eastAsia="標楷體"/>
          <w:sz w:val="28"/>
          <w:szCs w:val="28"/>
        </w:rPr>
        <w:t xml:space="preserve"> 謝龍介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2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王定宇 洪申翰 林憶君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國防部副部長柏鴻輝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海洋委員會海巡署副署長張忠龍</w:t>
      </w:r>
      <w:r>
        <w:rPr>
          <w:sz w:val="28"/>
          <w:szCs w:val="28"/>
        </w:rPr>
        <w:t>(</w:t>
      </w:r>
      <w:r>
        <w:rPr>
          <w:sz w:val="28"/>
          <w:szCs w:val="28"/>
        </w:rPr>
        <w:t>署長周美伍請假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490" w:hanging="490"/>
        <w:jc w:val="both"/>
        <w:rPr>
          <w:b/>
          <w:b/>
          <w:spacing w:val="-2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國家安全局局長蔡明彥報告「因應中共兩會召開及年底美國總統大選，就國際及兩岸局勢發展之研析」，併請國防部副部長、海洋委員會海巡署署長列席，並備質詢。</w:t>
      </w:r>
    </w:p>
    <w:p>
      <w:pPr>
        <w:pStyle w:val="Style22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國家安全局局長蔡明彥報告，委員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坤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張啓楷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吳宗憲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質詢，均由國家安全局局長蔡明彥、特勤中心李副指揮官、國防部副部長柏鴻輝及海洋委員會海巡署副署長張忠龍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永康、林憶君、王定宇、黃仁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及洪申翰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0:00Z</dcterms:created>
  <dc:creator>user</dc:creator>
  <dc:description/>
  <dc:language>en-US</dc:language>
  <cp:lastModifiedBy>user</cp:lastModifiedBy>
  <cp:lastPrinted>2016-09-29T15:08:00Z</cp:lastPrinted>
  <dcterms:modified xsi:type="dcterms:W3CDTF">2024-03-13T06:30:00Z</dcterms:modified>
  <cp:revision>2</cp:revision>
  <dc:subject/>
  <dc:title>立法院第6屆第1會期國防委員會第1次全體委員會議議程(稿)</dc:title>
</cp:coreProperties>
</file>