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1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9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7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鍾委員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　鮑夏明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推舉發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翁委員曉玲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唱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陳委員俊宇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記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謝委員龍介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監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沈委員發惠擔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舉結果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出票數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 效 票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無 效 票 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票結果：吳委員宗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72" w:firstLine="18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委員佳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1384" w:hanging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吳委員宗憲、鍾委員佳濱當選為立法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期司法及法制委員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4-02-29T03:22:00Z</dcterms:modified>
  <cp:revision>5</cp:revision>
  <dc:subject/>
  <dc:title>立法院司法委員會第四屆第三會期第一次全體委員會議議事錄</dc:title>
</cp:coreProperties>
</file>