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時    間</w:t>
      </w:r>
      <w:r>
        <w:rPr>
          <w:rFonts w:ascii="標楷體" w:hAnsi="標楷體" w:cs="標楷體"/>
          <w:color w:val="000000"/>
          <w:spacing w:val="-10"/>
          <w:sz w:val="28"/>
          <w:szCs w:val="28"/>
        </w:rPr>
        <w:t>：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中華民國</w:t>
      </w:r>
      <w:r>
        <w:rPr>
          <w:rFonts w:cs="標楷體" w:ascii="標楷體" w:hAnsi="標楷體"/>
          <w:color w:val="000000"/>
          <w:spacing w:val="-30"/>
          <w:sz w:val="28"/>
          <w:szCs w:val="28"/>
        </w:rPr>
        <w:t>1</w:t>
      </w:r>
      <w:r>
        <w:rPr>
          <w:rFonts w:cs="標楷體" w:ascii="標楷體" w:hAnsi="標楷體"/>
          <w:color w:val="000000"/>
          <w:spacing w:val="-30"/>
          <w:sz w:val="28"/>
          <w:szCs w:val="28"/>
          <w:lang w:eastAsia="zh-TW"/>
        </w:rPr>
        <w:t>1</w:t>
      </w:r>
      <w:r>
        <w:rPr>
          <w:rFonts w:cs="標楷體" w:ascii="標楷體" w:hAnsi="標楷體"/>
          <w:color w:val="000000"/>
          <w:spacing w:val="-30"/>
          <w:sz w:val="28"/>
          <w:szCs w:val="28"/>
          <w:lang w:eastAsia="zh-TW"/>
        </w:rPr>
        <w:t>3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年</w:t>
      </w:r>
      <w:r>
        <w:rPr>
          <w:rFonts w:cs="標楷體" w:ascii="標楷體" w:hAnsi="標楷體"/>
          <w:color w:val="000000"/>
          <w:spacing w:val="-30"/>
          <w:sz w:val="28"/>
          <w:szCs w:val="28"/>
          <w:lang w:eastAsia="zh-TW"/>
        </w:rPr>
        <w:t>4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月</w:t>
      </w:r>
      <w:r>
        <w:rPr>
          <w:rFonts w:cs="標楷體" w:ascii="標楷體" w:hAnsi="標楷體"/>
          <w:color w:val="000000"/>
          <w:spacing w:val="-30"/>
          <w:sz w:val="28"/>
          <w:szCs w:val="28"/>
          <w:lang w:eastAsia="zh-TW"/>
        </w:rPr>
        <w:t>15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日（星期</w:t>
      </w:r>
      <w:r>
        <w:rPr>
          <w:rFonts w:ascii="標楷體" w:hAnsi="標楷體" w:cs="標楷體"/>
          <w:color w:val="000000"/>
          <w:spacing w:val="-30"/>
          <w:sz w:val="28"/>
          <w:szCs w:val="28"/>
          <w:lang w:eastAsia="zh-TW"/>
        </w:rPr>
        <w:t>一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）上午</w:t>
      </w:r>
      <w:r>
        <w:rPr>
          <w:rFonts w:cs="標楷體" w:ascii="標楷體" w:hAnsi="標楷體"/>
          <w:color w:val="000000"/>
          <w:spacing w:val="-30"/>
          <w:sz w:val="28"/>
          <w:szCs w:val="28"/>
        </w:rPr>
        <w:t>9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時</w:t>
      </w:r>
      <w:r>
        <w:rPr>
          <w:rFonts w:cs="標楷體" w:ascii="標楷體" w:hAnsi="標楷體"/>
          <w:color w:val="000000"/>
          <w:spacing w:val="-30"/>
          <w:sz w:val="28"/>
          <w:szCs w:val="28"/>
        </w:rPr>
        <w:t>8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分至</w:t>
      </w:r>
      <w:r>
        <w:rPr>
          <w:rFonts w:ascii="標楷體" w:hAnsi="標楷體" w:cs="標楷體"/>
          <w:color w:val="000000"/>
          <w:spacing w:val="-30"/>
          <w:w w:val="93"/>
          <w:sz w:val="28"/>
          <w:szCs w:val="28"/>
        </w:rPr>
        <w:t>下午</w:t>
      </w:r>
      <w:r>
        <w:rPr>
          <w:rFonts w:cs="標楷體" w:ascii="標楷體" w:hAnsi="標楷體"/>
          <w:color w:val="000000"/>
          <w:spacing w:val="-30"/>
          <w:w w:val="93"/>
          <w:sz w:val="28"/>
          <w:szCs w:val="28"/>
          <w:lang w:eastAsia="zh-TW"/>
        </w:rPr>
        <w:t>3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時</w:t>
      </w:r>
      <w:r>
        <w:rPr>
          <w:rFonts w:cs="標楷體" w:ascii="標楷體" w:hAnsi="標楷體"/>
          <w:color w:val="000000"/>
          <w:spacing w:val="-30"/>
          <w:sz w:val="28"/>
          <w:szCs w:val="28"/>
          <w:lang w:eastAsia="zh-TW"/>
        </w:rPr>
        <w:t>39</w:t>
      </w:r>
      <w:r>
        <w:rPr>
          <w:rFonts w:ascii="標楷體" w:hAnsi="標楷體" w:cs="標楷體"/>
          <w:color w:val="000000"/>
          <w:spacing w:val="-30"/>
          <w:sz w:val="28"/>
          <w:szCs w:val="28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地    點：本院紅樓</w:t>
      </w:r>
      <w:r>
        <w:rPr>
          <w:rFonts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/>
          <w:color w:val="000000"/>
          <w:sz w:val="28"/>
          <w:szCs w:val="28"/>
        </w:rPr>
        <w:t>會議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室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黃國昌 羅智強 吳宗憲 傅崐萁 鍾佳濱 莊瑞雄 林思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俊宇 柯建銘 沈發惠 吳思瑤 謝龍介 翁曉玲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林楚茵 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鄭天財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Sra Kaca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洪孟楷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牛煦庭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許宇甄 張智倫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馬文君 蘇清泉 陳永康 葛如鈞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羅明才 徐欣瑩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黃  捷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美惠 何欣純 吳沛憶 郭昱晴 李柏毅 陳培瑜 李坤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  顥 黃建賓 沈伯洋 邱若華 徐巧芯 陳菁徽 賴士葆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冠廷 賴惠員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委員列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/>
      </w:pPr>
      <w:r>
        <w:rPr>
          <w:rFonts w:ascii="標楷體" w:hAnsi="標楷體" w:cs="標楷體"/>
          <w:color w:val="000000"/>
          <w:sz w:val="28"/>
          <w:szCs w:val="28"/>
        </w:rPr>
        <w:t>列席官員：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立法院秘書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周萬來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司法院副秘書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麟倫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務部政務次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明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部長請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高檢察署主任檢察官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呂文忠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統府第一局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孫浚清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綜合業務處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彭紹博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考試院保訓綜規處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龔癸藝</w:t>
      </w:r>
    </w:p>
    <w:p>
      <w:pPr>
        <w:pStyle w:val="Normal"/>
        <w:spacing w:lineRule="exact" w:line="360"/>
        <w:ind w:left="1385" w:firstLine="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監察院監察調查處處長　楊昌憲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計部法規委員會審計官兼執行秘書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錫朧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政部合作及人民團體司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葉昭宏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交部條約法律司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仁良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防部法律事務司法紀調查處副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王秉豐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政院人事行政總處培訓考用處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月春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央選舉委員會人事室主任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楊智傑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平交易委員會法律事務處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戚雪麗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家通訊傳播委員會法律事務處專門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蔡信誼</w:t>
      </w:r>
    </w:p>
    <w:p>
      <w:pPr>
        <w:pStyle w:val="Normal"/>
        <w:spacing w:lineRule="exact" w:line="360"/>
        <w:ind w:left="1385" w:firstLine="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資料保護委員會籌備處法制事務組組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林裕嘉</w:t>
      </w:r>
    </w:p>
    <w:p>
      <w:pPr>
        <w:pStyle w:val="Normal"/>
        <w:spacing w:lineRule="exact" w:line="360"/>
        <w:ind w:left="1385" w:firstLine="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當黨產處理委員會專任委員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許有為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召集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宗憲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任秘書：張智為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簡任秘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任編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    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/>
        </w:rPr>
        <w:t>討論事項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台灣民眾黨黨團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楊瓊瓔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十五條、第二十九條及第四十四條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十五條之一、第十五條之二及第十五條之四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十五條之一、第十五條之二及第十五條之四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十七條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職權行使法第十五條之一、第十五條之二及第十五條之四條文修正草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賴瑞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職權行使法第十五條之二條文修正草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賴士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職權行使法增訂部分條文草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二十五條及第二十六條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法院職權行使法第二十五條條文修正草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中華民國刑法增訂第五章之一章名、第一百四十一條之一及第一百四十一條之二條文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中華民國刑法增訂第一百四十條之一條文草案」案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羅智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委員互選院長副院長辦法第一條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民眾黨黨團擬具「立法委員互選院長副院長辦法第一條及第一條之一條文修正草案」案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繼續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魯明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委員互選院長副院長辦法第一條條文修正草案」案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DengXian;等线" w:cs="標楷體"/>
          <w:bCs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立法院職權行使法部分條文修正草案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DengXian;等线" w:cs="新細明體;PMingLiU"/>
          <w:b/>
          <w:b/>
          <w:color w:val="FF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討論完畢，進行逐條審查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民眾黨黨團提案第二條、第十五條之二、第十五條之四、第二十五條、第二十九條、增訂第二十九條之一、增訂第二十九條之二、第三十條、增訂第三十條之一、第三十一條、第八章章名、第四十五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十條、增訂第五十條之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十條之六、第五十一條至第五十三條；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十五條、第二十九條、第四十四條；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十五條之一、第十五條之二、第十五條之四；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十五條之一、第十五條之二、第十五條之四；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之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賴瑞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條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十七條；委員楊瓊瓔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二十五條、第四十五條至第四十七條、第五十四條、第五十六條、增訂第五十六條之一、增訂第五十六條之二、第五十七條、增訂第五十七條之一、第五十八條、第五十九條、增訂第七十五條之一、增訂第七十五條之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二十五條、第二十六條；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二十九條、第三十條、增訂第三十條之一、第三十一條；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二十九條、增訂第二十九條之一、第三十條、增訂第三十條之一、第三十一條；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八章章名、第四十五條、第四十六條、增訂第四十六條之一、第四十七條至第五十條、增訂第五十條之一、第五十一條至第五十三條、增訂第九章之一章名、增訂第五十九條之一至第五十九條之九；委員吳宗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八章章名、第四十五條、第四十六條、增訂第四十六條之一、第四十七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十條、增訂第五十條之一、第五十一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十三條、增訂第九章之一章名、增訂第五十九條之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十九條之九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賴士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增訂第十二章之一章名、增訂第七十四條之一至第七十四條之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保留，送院會處理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案審查完竣，併案擬具審查報告，提請院會公決；須交由黨團協商；院會討論時，由吳召集委員宗憲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中華民國刑法增訂第五章之一章名、第一百四十一條之一及第一百四十一條之二條文草案」等</w:t>
      </w:r>
      <w:r>
        <w:rPr>
          <w:rFonts w:eastAsia="DengXian;等线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討論完畢，進行逐條審查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增訂第一百四十條之一；委員傅崐萁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增訂第五章之一章名、增訂第一百四十一條之一及第一百四十一條之二，均保留，送院會處理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案審查完竣，併案擬具審查報告，提請院會公決；須交由黨團協商；院會討論時，由吳召集委員宗憲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立法委員互選院長副院長辦法第一條條文修正草案」等</w:t>
      </w:r>
      <w:r>
        <w:rPr>
          <w:rFonts w:eastAsia="DengXian;等线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DengXian;等线" w:cs="新細明體;PMingLiU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討論完畢，進行逐條審查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羅智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一條；台灣民眾黨黨團提案第一條、第一條之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委員黃國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所提修正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委員魯明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提案第一條，均保留，送院會處理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案審查完竣，併案擬具審查報告，提請院會公決；須交由黨團協商；院會討論時，由吳召集委員宗憲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次、引述條文部分文字及法制用字用語，授權主席及議事人員整理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經表決未通過提案</w:t>
      </w:r>
      <w:r>
        <w:rPr>
          <w:rFonts w:cs="標楷體" w:ascii="標楷體" w:hAnsi="標楷體"/>
          <w:b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案：</w:t>
      </w:r>
    </w:p>
    <w:p>
      <w:pPr>
        <w:pStyle w:val="Style31"/>
        <w:spacing w:lineRule="exact" w:line="360"/>
        <w:ind w:left="958" w:right="0" w:hanging="958"/>
        <w:jc w:val="both"/>
        <w:rPr/>
      </w:pPr>
      <w:r>
        <w:rPr>
          <w:rFonts w:ascii="標楷體" w:hAnsi="標楷體" w:cs="標楷體"/>
          <w:color w:val="000000"/>
          <w:sz w:val="28"/>
          <w:szCs w:val="28"/>
          <w:lang w:eastAsia="zh-TW"/>
        </w:rPr>
        <w:t>一、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今日議程僅進行大體討論及宣讀條文，俟下列各版本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進黨黨團擬具「立法院職權行使法部分條文修正草案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1126" w:hanging="56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翁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1110" w:hanging="544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鄭天財</w:t>
      </w:r>
      <w:r>
        <w:rPr>
          <w:rFonts w:eastAsia="標楷體" w:cs="標楷體" w:ascii="標楷體" w:hAnsi="標楷體"/>
          <w:color w:val="000000"/>
          <w:sz w:val="28"/>
          <w:szCs w:val="28"/>
        </w:rPr>
        <w:t>Sra Kacaw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部分條文修正草案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1110" w:hanging="544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呂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增訂第二十八條之三及第二十八條之四條文草案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112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呂玉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「立法院職權行使法第十五條之一條文修正草案」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明日院會復議期屆滿，各黨團並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羅志強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擬具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立法院職權行使法第二十五條條文修正草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署不復議同意書，委員會並就上開各案製作條文對照表，上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案再與今日議程所列各案併案審查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widowControl/>
        <w:spacing w:lineRule="exact" w:line="360" w:before="180" w:after="0"/>
        <w:ind w:left="619" w:hanging="619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今日司法及法制委員會召集委員吳宗憲於進行法案逐條審查時，剝奪委員實質討論之權限，予以譴責。</w:t>
      </w:r>
    </w:p>
    <w:p>
      <w:pPr>
        <w:pStyle w:val="Style29"/>
        <w:spacing w:lineRule="exact" w:line="360"/>
        <w:ind w:left="4338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27" w:hanging="3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伯洋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widowControl/>
        <w:spacing w:lineRule="exact" w:line="360" w:before="180" w:after="0"/>
        <w:ind w:left="619" w:hanging="619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今日司法及法制委員會召集委員吳宗憲於進行法案逐條審查時，剝奪委員實質討論之權限，予以譴責。</w:t>
      </w:r>
    </w:p>
    <w:p>
      <w:pPr>
        <w:pStyle w:val="Style29"/>
        <w:spacing w:lineRule="exact" w:line="360"/>
        <w:ind w:left="4338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</w:p>
    <w:p>
      <w:pPr>
        <w:pStyle w:val="Style29"/>
        <w:spacing w:lineRule="exact" w:line="360"/>
        <w:ind w:left="4327" w:hanging="3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伯洋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經表決未通過散會動議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標楷體"/>
          <w:b/>
          <w:color w:val="000000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，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吳思瑤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吳思瑤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 莊瑞雄 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鍾佳濱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  <w:lang w:eastAsia="zh-TW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鍾佳濱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沈發惠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鍾佳濱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鍾佳濱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鍾佳濱 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二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三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四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五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六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沈發惠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七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八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九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鍾佳濱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一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二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三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四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五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六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吳思瑤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鍾佳濱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七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八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十九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 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十、散會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柯建銘</w:t>
      </w:r>
    </w:p>
    <w:p>
      <w:pPr>
        <w:pStyle w:val="Style29"/>
        <w:spacing w:lineRule="exact" w:line="360"/>
        <w:ind w:left="4351" w:hanging="53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鍾佳濱</w:t>
      </w:r>
    </w:p>
    <w:p>
      <w:pPr>
        <w:pStyle w:val="Normal"/>
        <w:widowControl/>
        <w:spacing w:lineRule="exact" w:line="360"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widowControl/>
        <w:spacing w:lineRule="exact" w:line="360" w:before="180" w:after="0"/>
        <w:ind w:left="619" w:hanging="619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tabs>
        <w:tab w:val="clear" w:pos="480"/>
        <w:tab w:val="left" w:pos="2552" w:leader="none"/>
      </w:tabs>
      <w:bidi w:val="0"/>
      <w:spacing w:lineRule="exact" w:line="360"/>
      <w:ind w:left="546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6:00Z</dcterms:created>
  <dc:creator>HP6000p</dc:creator>
  <dc:description/>
  <cp:keywords/>
  <dc:language>en-US</dc:language>
  <cp:lastModifiedBy>pao20518@outlook.com</cp:lastModifiedBy>
  <cp:lastPrinted>2024-04-16T11:48:00Z</cp:lastPrinted>
  <dcterms:modified xsi:type="dcterms:W3CDTF">2024-04-16T14:26:00Z</dcterms:modified>
  <cp:revision>2</cp:revision>
  <dc:subject/>
  <dc:title>立法院第8屆第2會期司法及法制委員會第8次全體委員會議議事錄</dc:title>
</cp:coreProperties>
</file>