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9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bookmarkEnd w:id="0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行政執行署署長　黃玉垣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保險局局長　施瓊華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賦稅署署長　宋秀玲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</w:t>
      </w:r>
      <w:r>
        <w:rPr>
          <w:rFonts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公務預算處科長　陳台偉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團法人法律扶助基金會執行長　周漢威</w:t>
      </w:r>
    </w:p>
    <w:p>
      <w:pPr>
        <w:pStyle w:val="Style29"/>
        <w:spacing w:lineRule="exact" w:line="360"/>
        <w:ind w:left="2875" w:hanging="148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pacing w:val="-20"/>
          <w:sz w:val="28"/>
          <w:szCs w:val="28"/>
          <w:lang w:eastAsia="zh-TW"/>
        </w:rPr>
        <w:t>財團法人金融消費評議中心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ab/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評議主任委員兼總經理</w:t>
      </w:r>
      <w:r>
        <w:rPr>
          <w:rFonts w:ascii="標楷體" w:hAnsi="標楷體" w:cs="標楷體"/>
          <w:sz w:val="28"/>
          <w:szCs w:val="28"/>
          <w:lang w:eastAsia="zh-TW"/>
        </w:rPr>
        <w:t>　羅俊瑋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財團法人</w:t>
      </w:r>
      <w:r>
        <w:rPr>
          <w:rFonts w:ascii="標楷體" w:hAnsi="標楷體" w:cs="標楷體"/>
          <w:sz w:val="28"/>
          <w:szCs w:val="28"/>
          <w:lang w:val="en-US" w:eastAsia="zh-TW"/>
        </w:rPr>
        <w:t>保險事業發展中心董事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簡仲明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團法人聯合信用卡處理中心副總經理　陳德和</w:t>
      </w:r>
    </w:p>
    <w:p>
      <w:pPr>
        <w:pStyle w:val="Style29"/>
        <w:spacing w:lineRule="exact" w:line="360"/>
        <w:ind w:left="3123" w:hanging="1736"/>
        <w:rPr/>
      </w:pPr>
      <w:r>
        <w:rPr>
          <w:rFonts w:ascii="標楷體" w:hAnsi="標楷體" w:cs="標楷體"/>
          <w:sz w:val="28"/>
          <w:szCs w:val="28"/>
          <w:lang w:eastAsia="zh-TW"/>
        </w:rPr>
        <w:t>中華民國人壽保險商業同業公會副秘書長　金憶惠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鍾召集委員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司法院、法務部及金融監督管理委員會率所屬相關單位列席就「強制執行保單解約償債未符比例原則紛爭頻傳亂象如何解」進行專題報告，並備質詢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六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八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九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第三案至第七案，均另定期繼續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五）預算凍結書面報告，請查照案。</w:t>
      </w:r>
    </w:p>
    <w:p>
      <w:pPr>
        <w:pStyle w:val="Normal"/>
        <w:overflowPunct w:val="false"/>
        <w:snapToGrid w:val="false"/>
        <w:spacing w:lineRule="exact" w:line="360"/>
        <w:ind w:left="13" w:right="-331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陳俊宇、謝龍介、鍾佳濱、莊瑞雄、林思銘、黃國昌、吳思瑤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林楚茵、李坤城、吳宗憲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珊珊、傅崐萁、翁曉玲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第一案，另定期繼續處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第二案及第三案，均</w:t>
      </w:r>
      <w:r>
        <w:rPr>
          <w:rFonts w:ascii="標楷體" w:hAnsi="標楷體" w:cs="標楷體" w:eastAsia="標楷體"/>
          <w:sz w:val="28"/>
          <w:szCs w:val="28"/>
        </w:rPr>
        <w:t>准予動支，提報院會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lineRule="exact" w:line="360" w:before="0" w:after="0"/>
        <w:ind w:left="544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過臨時提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Normal"/>
        <w:kinsoku w:val="false"/>
        <w:spacing w:lineRule="exact" w:line="320" w:before="0" w:after="0"/>
        <w:ind w:left="12" w:firstLine="585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高法院民事大法庭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作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台抗大字第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號裁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執行法院於必要時，得核發執行命令終止債務人為要保人之人壽保險契約，命第三人保險公司償付解約金。」</w:t>
      </w:r>
    </w:p>
    <w:p>
      <w:pPr>
        <w:pStyle w:val="Normal"/>
        <w:kinsoku w:val="false"/>
        <w:spacing w:lineRule="exact" w:line="320" w:before="0" w:after="0"/>
        <w:ind w:left="12" w:firstLine="585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然實務執行面臨大量執行案件湧入，造成執行機關作業面衝擊，保單價值低仍被執行保單解約、健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傷害險被執行致保障受損等情形，形同殺雞取卵。</w:t>
      </w:r>
    </w:p>
    <w:p>
      <w:pPr>
        <w:pStyle w:val="Normal"/>
        <w:kinsoku w:val="false"/>
        <w:spacing w:lineRule="exact" w:line="320" w:before="0" w:after="0"/>
        <w:ind w:left="12" w:firstLine="58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兼顧債權人、債務人及其他利害關係人權益，維護保險保障功能，以司法院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函頒之「刑事案件量刑及定執行刑參考要點」為例，建請司法院會同金融監督管理委員會保險局、法務部行政執行署、中華民國人壽保險商業同業公會根據保單類型、解約金訂定排除範圍並設定一定金額以下解約金、理賠金不得扣押及執行等項，訂定「保單強制執行參考原則」。</w:t>
      </w:r>
    </w:p>
    <w:p>
      <w:pPr>
        <w:pStyle w:val="Normal"/>
        <w:kinsoku w:val="false"/>
        <w:spacing w:lineRule="exact" w:line="320" w:before="0" w:after="0"/>
        <w:ind w:left="4466" w:hanging="109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鍾佳濱 莊瑞雄 羅智強 陳俊宇 吳思瑤 林思銘 吳宗憲 林楚茵</w:t>
      </w:r>
    </w:p>
    <w:p>
      <w:pPr>
        <w:pStyle w:val="Normal"/>
        <w:kinsoku w:val="false"/>
        <w:spacing w:lineRule="exact" w:line="320" w:before="0" w:after="0"/>
        <w:ind w:left="4466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珊珊</w:t>
      </w:r>
    </w:p>
    <w:p>
      <w:pPr>
        <w:pStyle w:val="Normal"/>
        <w:widowControl/>
        <w:spacing w:lineRule="exact" w:line="32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2:00Z</dcterms:created>
  <dc:creator>HP6000p</dc:creator>
  <dc:description/>
  <cp:keywords/>
  <dc:language>en-US</dc:language>
  <cp:lastModifiedBy>Windows 使用者</cp:lastModifiedBy>
  <cp:lastPrinted>2024-05-09T13:38:00Z</cp:lastPrinted>
  <dcterms:modified xsi:type="dcterms:W3CDTF">2024-05-14T00:40:00Z</dcterms:modified>
  <cp:revision>10</cp:revision>
  <dc:subject/>
  <dc:title>立法院第8屆第2會期司法及法制委員會第8次全體委員會議議事錄</dc:title>
</cp:coreProperties>
</file>