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四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bookmarkEnd w:id="0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世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健豪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廷瑋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 w:eastAsia="zh-TW"/>
        </w:rPr>
        <w:t>時以後</w:t>
      </w:r>
      <w:r>
        <w:rPr>
          <w:rFonts w:ascii="標楷體" w:hAnsi="標楷體" w:cs="標楷體"/>
          <w:sz w:val="28"/>
          <w:szCs w:val="28"/>
          <w:lang w:val="en-US"/>
        </w:rPr>
        <w:t>）</w:t>
      </w:r>
    </w:p>
    <w:p>
      <w:pPr>
        <w:pStyle w:val="Style29"/>
        <w:spacing w:lineRule="exact" w:line="360"/>
        <w:ind w:left="1375" w:firstLine="87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常務次長　黃謀信</w:t>
      </w:r>
    </w:p>
    <w:p>
      <w:pPr>
        <w:pStyle w:val="Style29"/>
        <w:spacing w:lineRule="exact" w:line="360"/>
        <w:ind w:left="1375" w:firstLine="89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廉政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莊榮松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刑事廳副廳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陳信旗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監察院監察業務處處長　王增華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法規司副司長　藍夏瑩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上午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  <w:lang w:eastAsia="zh-TW"/>
        </w:rPr>
        <w:t>時至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360"/>
        <w:ind w:left="1361" w:firstLine="173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簡任視察　黃佳慧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/>
          <w:sz w:val="28"/>
          <w:szCs w:val="28"/>
          <w:lang w:eastAsia="zh-TW"/>
        </w:rPr>
        <w:t>分以後</w:t>
      </w:r>
      <w:r>
        <w:rPr>
          <w:rFonts w:cs="標楷體" w:ascii="標楷體" w:hAnsi="標楷體"/>
          <w:sz w:val="28"/>
          <w:szCs w:val="28"/>
          <w:lang w:eastAsia="zh-TW"/>
        </w:rPr>
        <w:t>)</w:t>
        <w:tab/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務人員保障暨培訓委員會保障處專門委員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陳志豪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民政司簡任視察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簡鈺珒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政風室簡任視察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張湘中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政風處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張鴻俊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政風處副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黃幸珍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智慧財產局國際事務及法務室主任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何燦成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勞動部勞動條件及就業平等司副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王金蓉</w:t>
      </w:r>
    </w:p>
    <w:p>
      <w:pPr>
        <w:pStyle w:val="Style29"/>
        <w:spacing w:lineRule="exact" w:line="360"/>
        <w:ind w:left="1439" w:hanging="1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政風處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許家錦</w:t>
      </w:r>
    </w:p>
    <w:p>
      <w:pPr>
        <w:pStyle w:val="Style29"/>
        <w:spacing w:lineRule="exact" w:line="360"/>
        <w:ind w:left="1439" w:hanging="1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環境部政風處處長　王永福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數位發展部法制處處長　張學文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法律事務處專門委員　廖怡如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公共工程委員會企劃處處長　徐肇晞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綜合規劃處副處長　張芳琪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國家通訊傳播委員會法律事務處副處長　謝佩穎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國家安全局政風處副處長　魏副處長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警政監　蔡坤益</w:t>
      </w:r>
    </w:p>
    <w:p>
      <w:pPr>
        <w:pStyle w:val="Style29"/>
        <w:spacing w:lineRule="exact" w:line="360"/>
        <w:ind w:left="1439" w:hanging="11"/>
        <w:rPr/>
      </w:pPr>
      <w:r>
        <w:rPr>
          <w:rFonts w:ascii="標楷體" w:hAnsi="標楷體" w:cs="標楷體"/>
          <w:sz w:val="28"/>
          <w:szCs w:val="28"/>
          <w:lang w:eastAsia="zh-TW"/>
        </w:rPr>
        <w:t>內政部移民署移民事務組副組長　曹顧齡</w:t>
      </w:r>
    </w:p>
    <w:p>
      <w:pPr>
        <w:pStyle w:val="Style29"/>
        <w:spacing w:lineRule="exact" w:line="360"/>
        <w:ind w:left="1439" w:hanging="1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個人資料保護委員會籌備處法制事務組組長　林裕嘉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廖偉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徐巧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馬文君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羅智強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黃健豪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謝衣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洪孟楷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徐欣瑩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委員涂權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委員王世堅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、第三百三十九條之三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委員謝衣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委員陳菁徽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委員葉元之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台灣民眾黨黨團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廖偉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楊瓊瓔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月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益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洪孟楷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台灣民眾黨黨團擬具「公益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徐巧芯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吳宗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公益揭弊者保護法草案」案。</w:t>
      </w:r>
    </w:p>
    <w:p>
      <w:pPr>
        <w:pStyle w:val="Normal"/>
        <w:overflowPunct w:val="false"/>
        <w:snapToGrid w:val="false"/>
        <w:ind w:left="13" w:right="-28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謝龍介、黃國昌、陳俊宇、沈發惠、羅智強、鍾佳濱、王鴻薇、沈伯洋、林思銘、吳宗憲、徐欣瑩、莊瑞雄、吳思瑤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傅崐萁、賴士葆、牛煦庭、徐巧芯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及第二案，均另定期繼續審查。（提案條文均已宣讀完畢）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0:00Z</dcterms:created>
  <dc:creator>HP6000p</dc:creator>
  <dc:description/>
  <cp:keywords/>
  <dc:language>en-US</dc:language>
  <cp:lastModifiedBy>Windows 使用者</cp:lastModifiedBy>
  <cp:lastPrinted>2024-05-16T14:56:00Z</cp:lastPrinted>
  <dcterms:modified xsi:type="dcterms:W3CDTF">2024-05-17T05:58:00Z</dcterms:modified>
  <cp:revision>5</cp:revision>
  <dc:subject/>
  <dc:title>立法院第8屆第2會期司法及法制委員會第8次全體委員會議議事錄</dc:title>
</cp:coreProperties>
</file>