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8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分</w:t>
      </w:r>
    </w:p>
    <w:p>
      <w:pPr>
        <w:pStyle w:val="Style29"/>
        <w:spacing w:lineRule="exact" w:line="380"/>
        <w:ind w:left="1378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80"/>
        <w:ind w:left="776" w:hanging="77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：</w:t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鍾佳濱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俊宇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國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8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沈發惠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思瑤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莊瑞雄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Style29"/>
        <w:spacing w:lineRule="exact" w:line="38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</w:p>
    <w:p>
      <w:pPr>
        <w:pStyle w:val="Normal"/>
        <w:snapToGrid w:val="false"/>
        <w:spacing w:lineRule="exact" w:line="380"/>
        <w:ind w:left="14" w:firstLine="13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1402" w:hanging="1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官員：</w:t>
      </w:r>
      <w:r>
        <w:rPr>
          <w:rFonts w:ascii="標楷體" w:hAnsi="標楷體" w:cs="標楷體" w:eastAsia="標楷體"/>
          <w:kern w:val="0"/>
          <w:sz w:val="28"/>
          <w:szCs w:val="28"/>
        </w:rPr>
        <w:t>法務部政務次長　徐錫祥</w:t>
      </w:r>
    </w:p>
    <w:p>
      <w:pPr>
        <w:pStyle w:val="Style29"/>
        <w:spacing w:lineRule="exact" w:line="380"/>
        <w:ind w:left="1410" w:hanging="11"/>
        <w:rPr/>
      </w:pPr>
      <w:r>
        <w:rPr>
          <w:rFonts w:ascii="標楷體" w:hAnsi="標楷體" w:cs="標楷體"/>
          <w:sz w:val="28"/>
          <w:szCs w:val="28"/>
          <w:lang w:val="en-US"/>
        </w:rPr>
        <w:t>司法院刑事廳廳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李釱任</w:t>
      </w:r>
    </w:p>
    <w:p>
      <w:pPr>
        <w:pStyle w:val="Style29"/>
        <w:spacing w:lineRule="exact" w:line="380"/>
        <w:ind w:left="1410" w:hanging="11"/>
        <w:rPr/>
      </w:pPr>
      <w:r>
        <w:rPr>
          <w:rFonts w:ascii="標楷體" w:hAnsi="標楷體" w:cs="標楷體"/>
          <w:sz w:val="28"/>
          <w:szCs w:val="28"/>
          <w:lang w:val="en-US"/>
        </w:rPr>
        <w:t>內政部地政司副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陳杏莉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內政部移民署國際及執法事務組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魏良卉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內政部警政署副署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陳永利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財政部法制處簡任秘書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吳祥豪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財政部關務署關務查緝組副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郭寬淵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經濟部商業發展署副署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劉雅娟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衛生福利部政風處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許家錦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數位發展部數位產業署副組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施偉仁</w:t>
      </w:r>
    </w:p>
    <w:p>
      <w:pPr>
        <w:pStyle w:val="Style29"/>
        <w:spacing w:lineRule="exact" w:line="380"/>
        <w:ind w:left="1427" w:hanging="4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金融監督管理委員會銀行局副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童政彰</w:t>
      </w:r>
    </w:p>
    <w:p>
      <w:pPr>
        <w:pStyle w:val="Style29"/>
        <w:spacing w:lineRule="exact" w:line="380"/>
        <w:ind w:left="2882" w:firstLine="1022"/>
        <w:rPr/>
      </w:pPr>
      <w:r>
        <w:rPr>
          <w:rFonts w:ascii="標楷體" w:hAnsi="標楷體" w:cs="標楷體"/>
          <w:sz w:val="28"/>
          <w:szCs w:val="28"/>
          <w:lang w:val="en-US"/>
        </w:rPr>
        <w:t>證券期貨局副局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厚銘</w:t>
      </w:r>
    </w:p>
    <w:p>
      <w:pPr>
        <w:pStyle w:val="Style29"/>
        <w:spacing w:lineRule="exact" w:line="380"/>
        <w:ind w:left="1427" w:hanging="42"/>
        <w:rPr/>
      </w:pPr>
      <w:r>
        <w:rPr>
          <w:rFonts w:ascii="標楷體" w:hAnsi="標楷體" w:cs="標楷體"/>
          <w:sz w:val="28"/>
          <w:szCs w:val="28"/>
          <w:lang w:val="en-US"/>
        </w:rPr>
        <w:t>中央銀行金融業務檢查處副處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潘雅慧</w:t>
      </w:r>
    </w:p>
    <w:p>
      <w:pPr>
        <w:pStyle w:val="Style29"/>
        <w:spacing w:lineRule="exact" w:line="380"/>
        <w:ind w:left="1427" w:hanging="42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國家通訊傳播委員會法律事務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蔡信誼</w:t>
      </w:r>
    </w:p>
    <w:p>
      <w:pPr>
        <w:pStyle w:val="Style29"/>
        <w:spacing w:lineRule="exact" w:line="38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8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8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8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8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8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widowControl w:val="false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</w:t>
      </w:r>
    </w:p>
    <w:p>
      <w:pPr>
        <w:pStyle w:val="Normal"/>
        <w:widowControl w:val="false"/>
        <w:snapToGrid w:val="false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洗錢防制法修正草案」案。</w:t>
      </w:r>
    </w:p>
    <w:p>
      <w:pPr>
        <w:pStyle w:val="Normal"/>
        <w:widowControl w:val="false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灣民眾黨黨團擬具「洗錢防制法第五條及第五條之一條文修正草案」案。</w:t>
      </w:r>
    </w:p>
    <w:p>
      <w:pPr>
        <w:pStyle w:val="Normal"/>
        <w:widowControl w:val="false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郭國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洗錢防制法第五條及第六條之一條文修正草案」案。</w:t>
      </w:r>
    </w:p>
    <w:p>
      <w:pPr>
        <w:pStyle w:val="Normal"/>
        <w:widowControl w:val="false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台灣民眾黨黨團擬具「洗錢防制法部分條文修正草案」案。</w:t>
      </w:r>
    </w:p>
    <w:p>
      <w:pPr>
        <w:pStyle w:val="Normal"/>
        <w:spacing w:lineRule="exact" w:line="380" w:before="0" w:after="0"/>
        <w:ind w:left="507" w:hanging="493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1997" w:hanging="198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逕行逐條審查。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至第四條、第六條至第二十三條及第二十五條至第三十一條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均照行政院提案通過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第五條及第二十四條，均保留，送院會處理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台灣民眾黨黨團提案增訂第七條之一，不予採納。</w:t>
      </w:r>
    </w:p>
    <w:p>
      <w:pPr>
        <w:pStyle w:val="Normal"/>
        <w:snapToGrid w:val="false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通過附帶決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napToGrid w:val="false"/>
        <w:spacing w:lineRule="exact" w:line="380"/>
        <w:ind w:left="846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行洗錢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規定，警方對於無正當理由交付、提供帳戶、帳號者，應予告誡，依同條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授權子法規定，受告誡者，帳戶、帳號功能受限或停止、關閉。上開子法規定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。因部分受告誡者不諳法律程序，未能及時提起訴願，或誤以須待刑事不起訴處分，才能舉證證明自己並非無正當理由交付、提供帳戶、帳號，以致於告誡處分確定，而帳戶、帳號功能受限制。為避免此等情形，請法務部與內政部警政署針對性質為「行政處分」之「告誡」研擬相關救濟程序，並加強宣導相關行政救濟程序，並於告誡處分書以明顯可知之方式標明相關「行政救濟程序」及「告誡效果」，於當面交付受告誡者情形，得以言詞告知相關程序。</w:t>
      </w:r>
    </w:p>
    <w:p>
      <w:pPr>
        <w:pStyle w:val="Normal"/>
        <w:widowControl w:val="false"/>
        <w:spacing w:lineRule="exact" w:line="380"/>
        <w:ind w:left="2455" w:firstLine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鍾佳濱 吳思瑤 沈發惠 陳俊宇</w:t>
      </w:r>
    </w:p>
    <w:p>
      <w:pPr>
        <w:pStyle w:val="Normal"/>
        <w:widowControl w:val="false"/>
        <w:spacing w:lineRule="exact" w:line="380"/>
        <w:ind w:left="3967" w:firstLine="1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珊珊</w:t>
      </w:r>
    </w:p>
    <w:p>
      <w:pPr>
        <w:pStyle w:val="Normal"/>
        <w:snapToGrid w:val="false"/>
        <w:spacing w:lineRule="exact" w:line="380"/>
        <w:ind w:left="846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鑑於虛擬資產業者之監理應研議以專法為之，將虛擬資產業者之監理建基於洗錢防制法上有違洗錢防制法之體例。為促進我國虛擬資產業界之發展、建立虛擬資產業者之監理法制架構，爰要求金融監督管理委員會針對研議虛擬資產專法草案之架構、內容、草案審議進度、草案擬具過程，在草案提出前，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向立法院相關委員會提出報告。</w:t>
      </w:r>
    </w:p>
    <w:p>
      <w:pPr>
        <w:pStyle w:val="Normal"/>
        <w:widowControl w:val="false"/>
        <w:spacing w:lineRule="exact" w:line="380"/>
        <w:ind w:left="2455" w:firstLine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鍾佳濱 吳思瑤 黃國昌 吳宗憲</w:t>
      </w:r>
    </w:p>
    <w:p>
      <w:pPr>
        <w:pStyle w:val="Normal"/>
        <w:widowControl w:val="false"/>
        <w:spacing w:lineRule="exact" w:line="380"/>
        <w:ind w:left="3967" w:firstLine="1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珊珊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616" w:hanging="574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鍾召集委員佳濱出席說明。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578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380" w:before="0" w:after="0"/>
        <w:ind w:left="28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spacing w:lineRule="exact" w:line="380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3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HP6000p</dc:creator>
  <dc:description/>
  <cp:keywords/>
  <dc:language>en-US</dc:language>
  <cp:lastModifiedBy>user</cp:lastModifiedBy>
  <cp:lastPrinted>2024-06-03T13:55:00Z</cp:lastPrinted>
  <dcterms:modified xsi:type="dcterms:W3CDTF">2024-06-03T10:08:00Z</dcterms:modified>
  <cp:revision>28</cp:revision>
  <dc:subject/>
  <dc:title>立法院第8屆第2會期司法及法制委員會第8次全體委員會議議事錄</dc:title>
</cp:coreProperties>
</file>