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6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賴士葆 游　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鄭銘謙</w:t>
      </w:r>
    </w:p>
    <w:p>
      <w:pPr>
        <w:pStyle w:val="Style29"/>
        <w:spacing w:lineRule="exact" w:line="360"/>
        <w:ind w:left="1375" w:firstLine="8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常務次長　黃謀信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刑事廳廳長　李釱任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民政</w:t>
      </w:r>
      <w:r>
        <w:rPr>
          <w:rFonts w:ascii="標楷體" w:hAnsi="標楷體" w:cs="標楷體"/>
          <w:sz w:val="28"/>
          <w:szCs w:val="28"/>
          <w:lang w:val="en-US" w:eastAsia="zh-TW"/>
        </w:rPr>
        <w:t>司簡任視察　簡鈺珒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副署長　陳永利</w:t>
      </w:r>
    </w:p>
    <w:p>
      <w:pPr>
        <w:pStyle w:val="Style29"/>
        <w:spacing w:lineRule="exact" w:line="360"/>
        <w:ind w:left="1361" w:firstLine="904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移民署科技偵查中心主任　姜 霖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防部法律事務司法紀調查處副處長　王秉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交通部交通產業發展及國際事務司簡任技正　鄭傑元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衛生福利部保護服務司專門委員　張靜倫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數位發展部資源管理司專門委員　沈信雄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金融監督管理委員會銀行局副組長　張世昌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通訊傳播委員會法律事務處處長　蔡志儒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主計總處公務預算處簡任視察　李培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海洋委員會海巡署情報組組長　黃錫璋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個人資料保護委員會籌備處法制事務組科長　陳瑾儀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安全局第五處處長　呂處長</w:t>
      </w:r>
    </w:p>
    <w:p>
      <w:pPr>
        <w:pStyle w:val="Style29"/>
        <w:spacing w:lineRule="exact" w:line="360"/>
        <w:ind w:left="2330" w:hanging="890"/>
        <w:rPr/>
      </w:pPr>
      <w:r>
        <w:rPr>
          <w:rFonts w:ascii="標楷體" w:hAnsi="標楷體" w:cs="標楷體"/>
          <w:sz w:val="28"/>
          <w:szCs w:val="28"/>
          <w:lang w:val="en-US" w:eastAsia="zh-TW"/>
        </w:rPr>
        <w:t>中華郵政股份有限公司協理　王婉如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通訊保障及監察法部分條文修正草案」案。</w:t>
      </w:r>
    </w:p>
    <w:p>
      <w:pPr>
        <w:pStyle w:val="Normal"/>
        <w:snapToGrid w:val="false"/>
        <w:ind w:left="867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灣民眾黨黨團擬具「通訊保障及監察法部分條文修正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莊瑞雄、陳俊宇、林思銘、羅智強、沈伯洋、黃國昌、鍾佳濱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陳冠廷、翁曉玲、吳宗憲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三條之一，除將第三項末「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應用服務類型及協定等紀錄。」修正為「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應用服務類型及協定等</w:t>
      </w:r>
      <w:r>
        <w:rPr>
          <w:rFonts w:ascii="標楷體" w:hAnsi="標楷體" w:cs="標楷體" w:eastAsia="標楷體"/>
          <w:sz w:val="28"/>
          <w:szCs w:val="28"/>
          <w:u w:val="single"/>
        </w:rPr>
        <w:t>未涉及通訊內容之</w:t>
      </w:r>
      <w:r>
        <w:rPr>
          <w:rFonts w:ascii="標楷體" w:hAnsi="標楷體" w:cs="標楷體" w:eastAsia="標楷體"/>
          <w:sz w:val="28"/>
          <w:szCs w:val="28"/>
        </w:rPr>
        <w:t>紀錄。」外，餘照行政院提案通過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五條、第六條、第十一條之一及第三十一條，均保留，送院會處理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十四條、增訂第十四條之一及第二十九條，均照行政院提案通過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pacing w:before="0" w:after="0"/>
        <w:ind w:left="574" w:firstLine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調取網路流量紀錄對於人民隱私權及資訊自主權有所干預，除事前採法官保留外，並應有事後監督及控管機制，以落實人民基本權之保障。</w:t>
      </w:r>
    </w:p>
    <w:p>
      <w:pPr>
        <w:pStyle w:val="Normal"/>
        <w:spacing w:before="0" w:after="0"/>
        <w:ind w:left="574" w:firstLine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爰請法務部與司法院針對調取流量紀錄相關通知、救濟及加強監督等程序，於修正草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之授權子法內通盤考量。</w:t>
      </w:r>
    </w:p>
    <w:p>
      <w:pPr>
        <w:pStyle w:val="Normal"/>
        <w:spacing w:before="0" w:after="0"/>
        <w:ind w:left="574" w:firstLine="277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鍾佳濱 吳思瑤 黃國昌 莊瑞雄</w:t>
      </w:r>
    </w:p>
    <w:p>
      <w:pPr>
        <w:pStyle w:val="Normal"/>
        <w:spacing w:before="0" w:after="0"/>
        <w:ind w:left="574" w:firstLine="3892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羅智強 沈發惠 吳宗憲 陳俊宇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案審查完竣，擬具審查報告，提請院會公決；須交由黨團協商；院會討論時，由鍾召集委員佳濱出席說明。</w:t>
      </w:r>
    </w:p>
    <w:p>
      <w:pPr>
        <w:pStyle w:val="Normal"/>
        <w:kinsoku w:val="false"/>
        <w:spacing w:before="0" w:after="0"/>
        <w:ind w:left="518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條次、引述條文部分文字及法制用字用語，授權主席及議事人員整理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7:00Z</dcterms:created>
  <dc:creator>HP6000p</dc:creator>
  <dc:description/>
  <cp:keywords/>
  <dc:language>en-US</dc:language>
  <cp:lastModifiedBy>Windows 使用者</cp:lastModifiedBy>
  <cp:lastPrinted>2024-06-06T14:56:00Z</cp:lastPrinted>
  <dcterms:modified xsi:type="dcterms:W3CDTF">2024-06-06T08:22:00Z</dcterms:modified>
  <cp:revision>7</cp:revision>
  <dc:subject/>
  <dc:title>立法院第8屆第2會期司法及法制委員會第8次全體委員會議議事錄</dc:title>
</cp:coreProperties>
</file>