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5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bookmarkEnd w:id="0"/>
    </w:p>
    <w:p>
      <w:pPr>
        <w:pStyle w:val="Normal"/>
        <w:snapToGrid w:val="false"/>
        <w:ind w:left="14" w:firstLine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司法院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麟倫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法務部部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鄭銘謙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銓敘部特審司簡任視察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蕭麗蓉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心理健康司簡任技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炳樟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數位發展部數位產業署副署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胡貝蒂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金融監督管理委員會銀行局副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張世昌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國家通訊傳播委員會法律事務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文秀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行政院人事行政總處組編人力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張翠娟</w:t>
      </w:r>
    </w:p>
    <w:p>
      <w:pPr>
        <w:pStyle w:val="Style29"/>
        <w:spacing w:lineRule="exact" w:line="360"/>
        <w:ind w:left="1375" w:firstLine="50"/>
        <w:rPr/>
      </w:pPr>
      <w:r>
        <w:rPr>
          <w:rFonts w:ascii="標楷體" w:hAnsi="標楷體" w:cs="標楷體"/>
          <w:sz w:val="28"/>
          <w:szCs w:val="28"/>
          <w:lang w:val="en-US"/>
        </w:rPr>
        <w:t>行政院主計總處公務預算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吳銘修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刑事警察局警政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蔡坤益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台灣民眾黨黨團擬具「法院組織法第六十六條之五條文及第七十三條附表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翁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院組織法第六十七條條文及第七十三條附表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院組織法第六十六條之五條文及第七十三條附表修正草案」案。</w:t>
      </w:r>
    </w:p>
    <w:p>
      <w:pPr>
        <w:pStyle w:val="Normal"/>
        <w:overflowPunct w:val="false"/>
        <w:snapToGrid w:val="false"/>
        <w:ind w:left="13" w:right="-28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傅崐萁、沈發惠、莊瑞雄、陳俊宇、鍾佳濱、羅智強、林思銘、吳宗憲、翁曉玲、吳思瑤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牛煦庭、劉建國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588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另定期繼續審查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HP6000p</dc:creator>
  <dc:description/>
  <cp:keywords/>
  <dc:language>en-US</dc:language>
  <cp:lastModifiedBy>user</cp:lastModifiedBy>
  <cp:lastPrinted>2024-06-24T13:47:00Z</cp:lastPrinted>
  <dcterms:modified xsi:type="dcterms:W3CDTF">2024-06-24T07:46:00Z</dcterms:modified>
  <cp:revision>5</cp:revision>
  <dc:subject/>
  <dc:title>立法院第8屆第2會期司法及法制委員會第8次全體委員會議議事錄</dc:title>
</cp:coreProperties>
</file>